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5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>от  09  ноября  2023.г.                                №04-21        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Положения о порядке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и условиях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ведения конкурс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на замещение должности главы администрации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 Симоновского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муниципального образования Калининского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го района Саратовской области</w:t>
          <w:b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 муниципального района Саратов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оведения конкурса на замещение должности главы администрации Симоновского  муниципального образования Калининского муниципальн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заявления об участии в конкурсе на замещение должности главы администрации  Симоновского муниципального образования Калининского муниципального района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 силу</w:t>
      </w:r>
      <w:bookmarkStart w:id="5" w:name="sub_401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 Симоновского муниципального образования Калининского муниципального района Саратовской области  второго созыва  от  25.01.2021г.№ 46-153.</w:t>
      </w:r>
    </w:p>
    <w:p>
      <w:pPr>
        <w:pStyle w:val="Normal"/>
        <w:rPr>
          <w:sz w:val="28"/>
          <w:szCs w:val="28"/>
          <w:lang w:eastAsia="en-US"/>
        </w:rPr>
      </w:pPr>
      <w:bookmarkStart w:id="6" w:name="sub_5"/>
      <w:bookmarkEnd w:id="5"/>
      <w:r>
        <w:rPr>
          <w:rFonts w:eastAsia="Arial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 обнародования (опублик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Симо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5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bookmarkStart w:id="8" w:name="sub_999"/>
      <w:bookmarkStart w:id="9" w:name="sub_10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А.Н.Максим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риложение № 1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bookmarkEnd w:id="8"/>
      <w:bookmarkEnd w:id="9"/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18"/>
            <w:szCs w:val="18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Симоновского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Калининског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Сара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09.11..2023г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№04-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проведения конкурса на замещение должности главы администрации   Симоновского  муниципа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11" w:name="sub_100"/>
      <w:bookmarkStart w:id="12" w:name="sub_1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в соответствии с законодательством Российской Федерации порядок и условия проведения конкурса на замещение должности главы администрации   Симоновского  муниципального образования 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Конкурс на замещение должности главы администрации  Симоновского муниципального образования  Калининского муниципального района Саратовской области (далее - конкурс) объявляется по решению Совета депутатов  Симоновского муниципального образования Калининского муниципального района Саратовской области (далее – Совет депутатов)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Целью проведения конкурса является отбор наиболее подготовленных лиц, имеющих необходимое образование, профессиональные знания, опыт работы и способных по своим личностным и деловым качествам осуществлять руководство администрацией Симоновского  муниципального образования Калининского муниципального района Саратовской обла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103"/>
      <w:bookmarkStart w:id="18" w:name="sub_20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II. 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0"/>
      <w:bookmarkStart w:id="20" w:name="sub_104"/>
      <w:bookmarkEnd w:id="19"/>
      <w:r>
        <w:rPr>
          <w:rFonts w:cs="Times New Roman" w:ascii="Times New Roman" w:hAnsi="Times New Roman"/>
          <w:sz w:val="28"/>
          <w:szCs w:val="28"/>
        </w:rPr>
        <w:t xml:space="preserve">4. Для проведения конкурса формируется конкурсная комиссия. Общее число членов конкурсной комиссии составляет 6  человек. </w:t>
      </w:r>
      <w:bookmarkStart w:id="21" w:name="sub_105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формировании конкурсной комиссии половина ее членов назначаются Советом депутатов, другая половина – главой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22" w:name="sub_1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6.В своей деятельности конкурс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Саратовской области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оновского    муниципального образования Калининского муниципального района Саратовской области, нормативными правовыми актами Совета депутатов Симоновского муниципального образования Калининского муниципального района, а также настоящим Положением.</w:t>
      </w:r>
    </w:p>
    <w:p>
      <w:pPr>
        <w:pStyle w:val="Normal"/>
        <w:jc w:val="both"/>
        <w:rPr/>
      </w:pPr>
      <w:bookmarkStart w:id="23" w:name="sub_108"/>
      <w:bookmarkStart w:id="24" w:name="sub_1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сновными задачами конкурсной комиссии по проведению конкурс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9"/>
      <w:bookmarkEnd w:id="25"/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на конкур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единого и согласованного мнения по кандидатам, предоставившим документы для участия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езультатов конкурса.</w:t>
      </w:r>
    </w:p>
    <w:p>
      <w:pPr>
        <w:pStyle w:val="Normal"/>
        <w:ind w:firstLine="720"/>
        <w:jc w:val="both"/>
        <w:rPr/>
      </w:pPr>
      <w:bookmarkStart w:id="26" w:name="sub_110"/>
      <w:bookmarkEnd w:id="26"/>
      <w:r>
        <w:rPr>
          <w:rFonts w:cs="Times New Roman" w:ascii="Times New Roman" w:hAnsi="Times New Roman"/>
          <w:sz w:val="28"/>
          <w:szCs w:val="28"/>
        </w:rPr>
        <w:t>8. На первом заседании конкурсной комиссии избираются председатель, заместитель председателя и секретарь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Normal"/>
        <w:ind w:firstLine="720"/>
        <w:jc w:val="both"/>
        <w:rPr/>
      </w:pPr>
      <w:bookmarkStart w:id="29" w:name="sub_111"/>
      <w:bookmarkStart w:id="30" w:name="sub_1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3аместитель председателя конкурсной комиссии выполняет полномочия председателя конкурсной комиссии во время его отсутствия.</w:t>
      </w:r>
    </w:p>
    <w:p>
      <w:pPr>
        <w:pStyle w:val="Normal"/>
        <w:ind w:firstLine="720"/>
        <w:jc w:val="both"/>
        <w:rPr/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Секретарь конкурсной комиссии осуществляет делопроизводство конкурсной комиссии.</w:t>
      </w:r>
    </w:p>
    <w:p>
      <w:pPr>
        <w:pStyle w:val="Normal"/>
        <w:ind w:firstLine="720"/>
        <w:jc w:val="both"/>
        <w:rPr/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2. Основной организационной формой деятельности конкурсной комиссии являются заседания. Заседание конкурсной комиссии считается правомочным, если на нём присутствуют не менее двух третьих от установленной настоящим Положением численности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4"/>
      <w:bookmarkStart w:id="36" w:name="sub_115"/>
      <w:bookmarkEnd w:id="35"/>
      <w:r>
        <w:rPr>
          <w:rFonts w:cs="Times New Roman" w:ascii="Times New Roman" w:hAnsi="Times New Roman"/>
          <w:sz w:val="28"/>
          <w:szCs w:val="28"/>
        </w:rPr>
        <w:t xml:space="preserve">13. Решение конкурсной комиссии принимается, если за него проголосовало </w:t>
      </w:r>
      <w:r>
        <w:rPr>
          <w:rFonts w:cs="Times New Roman" w:ascii="Times New Roman" w:hAnsi="Times New Roman"/>
          <w:sz w:val="28"/>
          <w:szCs w:val="28"/>
          <w:u w:val="single"/>
        </w:rPr>
        <w:t>две третьих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ее членов, и оформляется протоколом, который подписывают председатель, заместитель председателя, секретарь и члены конкурсной комиссии, присутствующие на заседании конкурсной комиссии. </w:t>
      </w:r>
      <w:bookmarkStart w:id="37" w:name="sub_116"/>
      <w:bookmarkEnd w:id="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териально-техническое обеспечение деятельности конкурсной комиссии осуществляется администрацией  Симоно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38" w:name="sub_1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Конкурсная комиссия может привлекать к работе конкурсной комиссии независимых экспер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9" w:name="sub_117"/>
      <w:bookmarkStart w:id="40" w:name="sub_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III. Допуск кандидатов к участию в конкурсе</w:t>
      </w:r>
    </w:p>
    <w:p>
      <w:pPr>
        <w:pStyle w:val="Normal"/>
        <w:ind w:firstLine="720"/>
        <w:jc w:val="both"/>
        <w:rPr/>
      </w:pPr>
      <w:bookmarkStart w:id="41" w:name="sub_300"/>
      <w:bookmarkStart w:id="42" w:name="sub_118"/>
      <w:bookmarkStart w:id="43" w:name="sub_400"/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6. Право на участие в конкурсе имеют граждане Российской Федерации, отвечающие квалификационным требованиям, предъявляемым к кандидату на должность главы местной администрации федеральным законодательством, законодательством Саратовской области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имоновского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8"/>
      <w:bookmarkStart w:id="45" w:name="sub_11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7. Граждане иностранных государств могут участвовать в конкурсе в случае, если иностранное государство является участником международного договора Российской Федерации, в соответствии с которым иностранный гражданин имеет право, находится на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9"/>
      <w:bookmarkStart w:id="47" w:name="sub_12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8. Кандидаты предоставляют в конкурсную комиссию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20"/>
      <w:bookmarkEnd w:id="48"/>
      <w:r>
        <w:rPr>
          <w:rFonts w:cs="Times New Roman" w:ascii="Times New Roman" w:hAnsi="Times New Roman"/>
          <w:sz w:val="28"/>
          <w:szCs w:val="28"/>
        </w:rPr>
        <w:t>- личное заявление на имя председателя конкурсной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ственноручно заполненную и подписанную анкету п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ённо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я 2005 года № 667-р, с приложением фотографий 2х3 (1 шт.), 4x6 (2ш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гражданина Российской Федерации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квалификации, о присвоении учёного (ой) звания (степени), заверенные кадровой службой по месту работы или нотариаль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кадровой службой по месту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препятствующего  поступлению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воих доходах, расходах,  обязательствах имущественного характера своих, супруги (супруга) и несовершеннолетних детей за год, предшествующий поступлению на муниципальную служб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21"/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50" w:name="sub_122"/>
      <w:bookmarkEnd w:id="49"/>
      <w:r>
        <w:rPr>
          <w:rFonts w:cs="Times New Roman" w:ascii="Times New Roman" w:hAnsi="Times New Roman"/>
          <w:sz w:val="28"/>
          <w:szCs w:val="28"/>
        </w:rPr>
        <w:t>Представленные гражданином сведения подлежат проверке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0. Несвоевременное или неполное представление документов является основанием для отказа гражданину в приёме документов для участия в конкур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23"/>
      <w:bookmarkStart w:id="53" w:name="sub_1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1. Гражданин не допускается к участию в конкурсе также при наличии ограничений на замещение должности главы администрации, установленных федеральным законодательством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4" w:name="sub_400"/>
      <w:bookmarkStart w:id="55" w:name="sub_124"/>
      <w:bookmarkStart w:id="56" w:name="sub_125"/>
      <w:bookmarkEnd w:id="54"/>
      <w:bookmarkEnd w:id="55"/>
      <w:bookmarkEnd w:id="56"/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 Конкурсная комиссия не позднее, чем за 20 дней до дня проведения конкурса публикует следующую информацию о проведении конкурса:</w:t>
      </w:r>
    </w:p>
    <w:p>
      <w:pPr>
        <w:pStyle w:val="Normal"/>
        <w:ind w:firstLine="720"/>
        <w:jc w:val="both"/>
        <w:rPr/>
      </w:pPr>
      <w:bookmarkStart w:id="57" w:name="sub_125"/>
      <w:bookmarkEnd w:id="57"/>
      <w:r>
        <w:rPr>
          <w:rFonts w:cs="Times New Roman" w:ascii="Times New Roman" w:hAnsi="Times New Roman"/>
          <w:sz w:val="28"/>
          <w:szCs w:val="28"/>
        </w:rPr>
        <w:t>- условия, сведения о дате, времени и месте проведени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и время приема документов, подлежащих представлению в соответствии с </w:t>
      </w:r>
      <w:hyperlink w:anchor="sub_12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, и срок, в течение которого принимаются указан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контракта с главой администрации Симоновского  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.</w:t>
      </w:r>
    </w:p>
    <w:p>
      <w:pPr>
        <w:pStyle w:val="Normal"/>
        <w:ind w:firstLine="720"/>
        <w:jc w:val="both"/>
        <w:rPr/>
      </w:pPr>
      <w:bookmarkStart w:id="58" w:name="sub_127"/>
      <w:bookmarkEnd w:id="58"/>
      <w:r>
        <w:rPr>
          <w:rFonts w:cs="Times New Roman" w:ascii="Times New Roman" w:hAnsi="Times New Roman"/>
          <w:sz w:val="28"/>
          <w:szCs w:val="28"/>
        </w:rPr>
        <w:t>23. Приём документов осуществляется в течение 10 дней со дня опубликования объявления конкурсной комиссии о проведении конкурса.</w:t>
      </w:r>
    </w:p>
    <w:p>
      <w:pPr>
        <w:pStyle w:val="Normal"/>
        <w:ind w:firstLine="720"/>
        <w:jc w:val="both"/>
        <w:rPr/>
      </w:pPr>
      <w:bookmarkStart w:id="59" w:name="sub_127"/>
      <w:bookmarkStart w:id="60" w:name="sub_12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4. Решение конкурсной комиссии принимается в отсутствие кандидатов и является основанием для представления кандидатов (не менее двух), прошедших конкурс, на рассмотрение Совета депутатов для принятия решения о назначении одного из них на должность главы администрации  Симоновского   муниципального образования Калининского муниципального района. Копия решения конкурсной комиссии вручается кандидатам, прошедшим конкурс.</w:t>
      </w:r>
    </w:p>
    <w:p>
      <w:pPr>
        <w:pStyle w:val="Normal"/>
        <w:ind w:firstLine="720"/>
        <w:jc w:val="both"/>
        <w:rPr/>
      </w:pPr>
      <w:bookmarkStart w:id="61" w:name="sub_129"/>
      <w:bookmarkStart w:id="62" w:name="sub_13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5. Каждому участнику конкурса сообщается о результатах конкурса в письменной форме в течение 5 дней со дня его завер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30"/>
      <w:bookmarkStart w:id="64" w:name="sub_13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6. После принятия решения конкурсной комиссией, Совет депутатов должен принять решение о назначении одного из представленных кандидатов на должность главы администрации Симоновского муниципального образования Калининского муниципального района.</w:t>
      </w:r>
    </w:p>
    <w:p>
      <w:pPr>
        <w:pStyle w:val="Normal"/>
        <w:jc w:val="both"/>
        <w:rPr/>
      </w:pPr>
      <w:bookmarkStart w:id="65" w:name="sub_131"/>
      <w:bookmarkStart w:id="66" w:name="sub_13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Решение Совета депутатов о назначении на должность главы администрации   Симоновского  муниципального образования Калининского муниципального района в день его принятия направляется главе  Симоновского муниципального образования Калининского муниципального района для заключения контракт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7" w:name="sub_132"/>
      <w:bookmarkStart w:id="68" w:name="sub_50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V. Заключительные положении</w:t>
      </w:r>
    </w:p>
    <w:p>
      <w:pPr>
        <w:pStyle w:val="Normal"/>
        <w:jc w:val="both"/>
        <w:rPr/>
      </w:pPr>
      <w:bookmarkStart w:id="69" w:name="sub_500"/>
      <w:bookmarkStart w:id="70" w:name="sub_13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8. Если в результате проведения конкурса не были выявлены претенденты, отвечающие требованиям, предъявляемым к кандидатам на должность главы администрации  Симоновского  муниципального образования Калининского муниципального района, Совет депутатов принимает решение о проведении повторного конкурса по правилам, установленным настоящим Положением.</w:t>
      </w:r>
    </w:p>
    <w:p>
      <w:pPr>
        <w:pStyle w:val="Normal"/>
        <w:ind w:firstLine="720"/>
        <w:jc w:val="both"/>
        <w:rPr/>
      </w:pPr>
      <w:bookmarkStart w:id="71" w:name="sub_133"/>
      <w:bookmarkStart w:id="72" w:name="sub_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Расходы по участию в конкурсе (проезд к месту проведения конкурса и обратно, наем жилого помещения, проживание и т.п.) кандидаты производят за свой счёт.</w:t>
      </w:r>
    </w:p>
    <w:p>
      <w:pPr>
        <w:pStyle w:val="Normal"/>
        <w:ind w:firstLine="720"/>
        <w:jc w:val="both"/>
        <w:rPr/>
      </w:pPr>
      <w:bookmarkStart w:id="73" w:name="sub_134"/>
      <w:bookmarkStart w:id="74" w:name="sub_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0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35"/>
      <w:bookmarkStart w:id="76" w:name="sub_13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1. Каждый кандидат вправе обжаловать решение конкурсной комиссии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77" w:name="sub_136"/>
      <w:bookmarkStart w:id="78" w:name="sub_300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bookmarkStart w:id="79" w:name="sub_3000"/>
      <w:bookmarkEnd w:id="79"/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</w:t>
      </w:r>
      <w:r>
        <w:rPr>
          <w:rStyle w:val="Style11"/>
          <w:rFonts w:cs="Times New Roman" w:ascii="Times New Roman" w:hAnsi="Times New Roman"/>
          <w:color w:val="000000"/>
        </w:rPr>
        <w:t>Симоновского 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Калининског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</w:t>
      </w:r>
      <w:r>
        <w:rPr>
          <w:rStyle w:val="Style11"/>
          <w:rFonts w:cs="Times New Roman" w:ascii="Times New Roman" w:hAnsi="Times New Roman"/>
          <w:color w:val="000000"/>
        </w:rPr>
        <w:t>Сара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</w:t>
      </w:r>
      <w:r>
        <w:rPr>
          <w:rStyle w:val="Style11"/>
          <w:rFonts w:cs="Times New Roman" w:ascii="Times New Roman" w:hAnsi="Times New Roman"/>
          <w:color w:val="000000"/>
        </w:rPr>
        <w:t>от  09.11.2023г.г. №04-21</w:t>
      </w:r>
    </w:p>
    <w:p>
      <w:pPr>
        <w:pStyle w:val="Style44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Style w:val="Style11"/>
        </w:rPr>
      </w:pPr>
      <w:r>
        <w:rPr>
          <w:rStyle w:val="Style11"/>
          <w:rFonts w:eastAsia="Courier New"/>
        </w:rPr>
        <w:t xml:space="preserve">                              </w:t>
      </w:r>
    </w:p>
    <w:p>
      <w:pPr>
        <w:pStyle w:val="Style44"/>
        <w:rPr>
          <w:rStyle w:val="Style11"/>
        </w:rPr>
      </w:pPr>
      <w:r>
        <w:rPr/>
      </w:r>
    </w:p>
    <w:p>
      <w:pPr>
        <w:pStyle w:val="Style44"/>
        <w:rPr>
          <w:rStyle w:val="Style11"/>
        </w:rPr>
      </w:pPr>
      <w:r>
        <w:rPr/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укописном виде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 на   замещение  вакантной должности главы администрации   Симоновского  муниципального образования Калининского муниципального района.</w:t>
      </w:r>
    </w:p>
    <w:p>
      <w:pPr>
        <w:pStyle w:val="Style4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на _____ л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на _____л.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о, месяц, год                    </w:t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4093.0" TargetMode="External"/><Relationship Id="rId4" Type="http://schemas.openxmlformats.org/officeDocument/2006/relationships/hyperlink" Target="garantf1://86367.3705" TargetMode="External"/><Relationship Id="rId5" Type="http://schemas.openxmlformats.org/officeDocument/2006/relationships/hyperlink" Target="garantf1://9436024.2601" TargetMode="External"/><Relationship Id="rId6" Type="http://schemas.openxmlformats.org/officeDocument/2006/relationships/hyperlink" Target="garantf1://9440416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36024.0" TargetMode="External"/><Relationship Id="rId9" Type="http://schemas.openxmlformats.org/officeDocument/2006/relationships/hyperlink" Target="garantf1://9436024.26/" TargetMode="External"/><Relationship Id="rId10" Type="http://schemas.openxmlformats.org/officeDocument/2006/relationships/hyperlink" Target="garantf1://12040330.1000/" TargetMode="External"/><Relationship Id="rId11" Type="http://schemas.openxmlformats.org/officeDocument/2006/relationships/hyperlink" Target="garantf1://12040330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5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овка</cp:lastModifiedBy>
  <cp:lastPrinted>2023-11-08T14:54:00Z</cp:lastPrinted>
  <dcterms:modified xsi:type="dcterms:W3CDTF">2023-11-15T07:06:00Z</dcterms:modified>
  <cp:revision>43</cp:revision>
  <dc:subject/>
  <dc:title>Решение районного Собрания Духовницкого муниципального района</dc:title>
</cp:coreProperties>
</file>