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ИМОНОВСКОГО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ЛИНИНСКОГО МУНИЦИПАЛЬНОГО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АРАТОВСКОЙ ОБЛАСТИ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 О С Т А Н О В Л Е Н И Е  </w:t>
      </w:r>
    </w:p>
    <w:p>
      <w:pPr>
        <w:pStyle w:val="Normal"/>
        <w:rPr/>
      </w:pPr>
      <w:r>
        <w:rPr>
          <w:b/>
          <w:bCs/>
          <w:sz w:val="24"/>
        </w:rPr>
        <w:t>от  18 января   2022 г.                                       №03                                      с.Новая  Ивановк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 Социальная поддержка граждан  Симоновского  муниципального образования  на 2022-2024 годы»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; руководствуясь  ст. </w:t>
      </w:r>
      <w:r>
        <w:rPr>
          <w:color w:val="000000"/>
          <w:szCs w:val="28"/>
        </w:rPr>
        <w:t xml:space="preserve">33 </w:t>
      </w:r>
      <w:r>
        <w:rPr>
          <w:szCs w:val="28"/>
        </w:rPr>
        <w:t xml:space="preserve"> Устава   Симоновского муниципального  образования  Калининского  муниципального  района  Саратовской  области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>
          <w:szCs w:val="28"/>
        </w:rPr>
      </w:pPr>
      <w:r>
        <w:rPr/>
        <w:t>1.</w:t>
      </w:r>
      <w:r>
        <w:rPr>
          <w:bCs/>
        </w:rPr>
        <w:t xml:space="preserve"> Утвердить </w:t>
      </w:r>
      <w:r>
        <w:rPr/>
        <w:t xml:space="preserve">  Муниципальную  программу  " Социальная поддержка граждан  Симоновского  муниципального образования  на 2022-2024 годы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вступает в силу с момента обнародования (опубликования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</w:t>
      </w:r>
    </w:p>
    <w:p>
      <w:pPr>
        <w:pStyle w:val="Heading1"/>
        <w:jc w:val="both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.о.Главы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имоновского  МО                                                                 С.Н.Кузен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Ларцова Т.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4-43-10</w:t>
      </w:r>
    </w:p>
    <w:p>
      <w:pPr>
        <w:pStyle w:val="Normal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</w:rPr>
        <w:t>УТВЕРЖДЕНА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</w:t>
      </w:r>
      <w:r>
        <w:rPr>
          <w:b/>
          <w:bCs/>
          <w:sz w:val="24"/>
        </w:rPr>
        <w:t>постановлением главы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</w:rPr>
        <w:t>администрации   Симоновского  М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 xml:space="preserve">от 18.01.2022г.№03 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Социальная поддержка граждан  Симоновского 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на 2022-2024 годы»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2022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аспорт  муниципальной программы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Социальная поддержка граждан  Симонов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2022-2024 годы 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распорядителя средств бюдже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  Симоновского  муниципального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 xml:space="preserve">Социальная поддержка граждан   </w:t>
            </w:r>
            <w:r>
              <w:rPr>
                <w:sz w:val="24"/>
              </w:rPr>
              <w:t>Симоновского</w:t>
            </w:r>
            <w:r>
              <w:rPr>
                <w:bCs/>
                <w:sz w:val="24"/>
              </w:rPr>
              <w:t xml:space="preserve"> муниципального образования на 2022-2024 годы 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и исполнитель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чик програм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министрация  Симоновского</w:t>
            </w:r>
            <w:r>
              <w:rPr>
                <w:bCs/>
                <w:sz w:val="24"/>
              </w:rPr>
              <w:t xml:space="preserve">  муницип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администрация  Симоновского</w:t>
            </w:r>
            <w:r>
              <w:rPr>
                <w:bCs/>
                <w:sz w:val="24"/>
              </w:rPr>
              <w:t xml:space="preserve">  муниципального образова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и и задачи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процессе достижения целей Программы решается следующая задач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 выполнение обязательств по социальной поддержке гражда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2 – 2024 г.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ы финансирования мероприятий (с разбивкой по года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ём финансирования мероприятий программы из местного бюджета составляет 690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230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230,0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230,0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жидаемый конечный результат реализации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 (с изменениями и дополнениям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стема организации контроля  за ходом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 за ходом реализации Программы осуществляет администрация  - администрация  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Симоновского</w:t>
            </w:r>
            <w:r>
              <w:rPr>
                <w:bCs/>
                <w:sz w:val="24"/>
              </w:rPr>
              <w:t xml:space="preserve"> муниципального образования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сновной целью Программы 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</w:t>
      </w:r>
      <w:r>
        <w:rPr>
          <w:rFonts w:eastAsia="Calibri"/>
          <w:kern w:val="2"/>
          <w:sz w:val="24"/>
          <w:lang w:eastAsia="en-US"/>
        </w:rPr>
        <w:t xml:space="preserve"> создание условий для роста благосостояния граждан – получателей мер социальной поддержки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роцессе достижения целей Программы решаются следующие задачи: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- выполнение обязательств по социальной поддержке граждан, а именно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доплата к пенсиям муниципальных служащи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жидаемые результаты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зультате реализации мероприятий программы буд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обеспечена социальная поддержка муниципальным служащим имеющих право на меры социальной поддержки,  нормативно-правовыми актами органов местного самоуправл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реализаци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еализация мероприятий программы будет осуществляться в 2022 – 2024 год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4"/>
        </w:rPr>
        <w:t>Общая сумма денежных средств, предусмотренная на реализацию программы составляет 690,0 тыс. руб., в т.ч.: 2022 г. – 230,0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3 г. – 230,0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4 г. – 230,0 тыс. руб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Организация управления реализацией Программы и контроль за её выполн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сполнителями программы являются:  администрация  Симоновского МО,  контроль за ходом исполнения программы осуществляет администрация  Симоновского муниципального образова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ценка эффективност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ложение к муниципальной программе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 xml:space="preserve">«Социальная поддержка граждан Симоновского 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муниципального образования на 2022– 2024 годы 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Социальная поддержка граждан   Симонов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22 – 2024 годы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1276"/>
        <w:gridCol w:w="1705"/>
        <w:gridCol w:w="988"/>
        <w:gridCol w:w="850"/>
        <w:gridCol w:w="851"/>
        <w:gridCol w:w="855"/>
        <w:gridCol w:w="709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22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оновского 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нинского М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hanging="142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0:00Z</dcterms:created>
  <dc:creator>Склярова О.П.</dc:creator>
  <dc:description/>
  <cp:keywords/>
  <dc:language>en-US</dc:language>
  <cp:lastModifiedBy>User</cp:lastModifiedBy>
  <cp:lastPrinted>2022-01-18T14:39:00Z</cp:lastPrinted>
  <dcterms:modified xsi:type="dcterms:W3CDTF">2022-01-18T10:41:00Z</dcterms:modified>
  <cp:revision>128</cp:revision>
  <dc:subject/>
  <dc:title> </dc:title>
</cp:coreProperties>
</file>