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 w:val="20"/>
          <w:szCs w:val="24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торого  созыва)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4  ноября  2018г                                  №05-21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4029075" cy="154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8  год»  от 14.12.2017 г.  № 67-2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с изменениями от 21.03.2018 г. № 71-24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1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8  год»  от 14.12.2017 г.  № 67-23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с изменениями от 21.03.2018 г. № 71-24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8  год» от 14.12.2017 г. № 67-230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1.03.2018 г. № 71-24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8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6 119,8» заменить цифрами «6 135,7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 2) цифры «12 057,5» заменить цифрами «12 07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нкт  3) цифры «128,8» заменить цифрами «128,3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е 1 «Безвозмездные поступления  на 2018 год» изложить</w:t>
      </w:r>
      <w:r>
        <w:rPr/>
        <w:t xml:space="preserve">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2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24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7"/>
        <w:gridCol w:w="688"/>
        <w:gridCol w:w="1576"/>
        <w:gridCol w:w="855"/>
        <w:gridCol w:w="1337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30,9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1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4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8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073,4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8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3"/>
        <w:gridCol w:w="717"/>
        <w:gridCol w:w="709"/>
        <w:gridCol w:w="1576"/>
        <w:gridCol w:w="834"/>
        <w:gridCol w:w="1343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7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30,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9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1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41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8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1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73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» изложить в новой редакции:</w:t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76"/>
        <w:gridCol w:w="1188"/>
        <w:gridCol w:w="1217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1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6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 073,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8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 9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9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13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073,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 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                                                                      В.В.Пес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1</dc:creator>
  <dc:description/>
  <cp:keywords/>
  <dc:language>en-US</dc:language>
  <cp:lastModifiedBy>User</cp:lastModifiedBy>
  <cp:lastPrinted>2018-11-23T07:32:00Z</cp:lastPrinted>
  <dcterms:modified xsi:type="dcterms:W3CDTF">2018-11-23T04:33:00Z</dcterms:modified>
  <cp:revision>9</cp:revision>
  <dc:subject/>
  <dc:title/>
</cp:coreProperties>
</file>