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21  февраля   2022 г.                                   № 13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от  21 февраля 2022г. №13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91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31,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230,0,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23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720,0 тыс. руб., в т.ч.: 2022 г. – 231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3 г. – 230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4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19-01-21T09:18:00Z</cp:lastPrinted>
  <dcterms:modified xsi:type="dcterms:W3CDTF">2022-02-24T04:39:00Z</dcterms:modified>
  <cp:revision>140</cp:revision>
  <dc:subject/>
  <dc:title> </dc:title>
</cp:coreProperties>
</file>