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13 февраля   2023 года                                         №29 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постановление   администрации  Симоновского муниципального образования  от 01.02.2023года № 10  «Об  утверждении   муниципальной   программы  «   Энергоэффективность Симоновского  муниципального  образования Калининского муниципального   района   Саратовской  области    на 2023- 2025г.г»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1.02.2023года  №10 « Об  утверждении   муниципальной  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Энергоэффективность Симоновского  муниципального  образования Калининского муниципального   района   Саратовской  области    на 2023- 2025г.г  » , 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Энергоэффективность Симоновского  муниципального  образования Калининского муниципального   района   Саратовской  области    на 2023- 2025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01.02.2023года  №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рцова 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43-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аратовской области  от 01.02..2023г. №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с изменениями  от 13.02.2023г. №29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3-2025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3-2025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3 год составляет 550,0 тыс.руб. в том числе средства местного бюджета – 5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4год составляет  -50,0тыс.руб., в том числе средства местного бюджета -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5 год составляет   -50,0 тыс.руб., в том числе средства  местного бюджета -5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3 год составляет 550,0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4год составляет  -5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2025 год составляет  -5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го образования на 2023-2025г.г.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01.02.2023г. №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с изменениями   от 13.02.2023г. №2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3-2025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 опор ВЛ-0,4кВ для  установки  фонарей  уличного 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3-02-03T10:37:00Z</cp:lastPrinted>
  <dcterms:modified xsi:type="dcterms:W3CDTF">2023-02-20T07:21:00Z</dcterms:modified>
  <cp:revision>176</cp:revision>
  <dc:subject/>
  <dc:title/>
</cp:coreProperties>
</file>