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 15  апреля   2020 года                               №34  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 в постановление  администрации  Симоновского муниципального   образования  от 16.01.2020г. №02 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»(с изменениями  от 16.03.2020г. №21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2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программы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» (с изменениями от 16.03.2020г. №21)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2 (с изменениями от 16.03.2020г. №21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     О.Н.Бирюльцо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6.01. 2020 года № 02 ( с изменениями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3.2020г. №21, от 15.04.2020г. №34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0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0-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0-2022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 1907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 27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 27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Новоивановского  муниципального  образования  Калининского  муниципального  района  Саратовской  области  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560"/>
        <w:gridCol w:w="1842"/>
        <w:gridCol w:w="1134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2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в том   числе  погашение кредиторской  задолж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User</cp:lastModifiedBy>
  <cp:lastPrinted>2020-04-20T10:48:00Z</cp:lastPrinted>
  <dcterms:modified xsi:type="dcterms:W3CDTF">2020-04-20T07:49:00Z</dcterms:modified>
  <cp:revision>252</cp:revision>
  <dc:subject/>
  <dc:title/>
</cp:coreProperties>
</file>