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от  </w:t>
      </w:r>
      <w:r>
        <w:rPr>
          <w:b/>
          <w:shd w:fill="FFFFFF" w:val="clear"/>
        </w:rPr>
        <w:t xml:space="preserve">28  марта  2022г.,№63-р                                                                         </w:t>
      </w:r>
      <w:r>
        <w:rPr>
          <w:b/>
        </w:rPr>
        <w:t>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х  нужд   администрации  на  2022 </w:t>
      </w:r>
    </w:p>
    <w:p>
      <w:pPr>
        <w:pStyle w:val="Normal"/>
        <w:rPr>
          <w:b/>
          <w:b/>
        </w:rPr>
      </w:pPr>
      <w:r>
        <w:rPr>
          <w:b/>
        </w:rPr>
        <w:t>финансовый  год  и плановый  период 2023 и 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>.</w:t>
      </w:r>
      <w:r>
        <w:rPr/>
        <w:t>Внести изменения в план-график  закупок товаров, работ, услуг для обеспечения нужд субъектов Российской Федерации и муниципальных нужд администрации на 2022год  и плановый период 2023 и 2024годов в связи с возникшими обстоятельствами, предвидеть которые на дату утверждения плана-графика было не 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 в план-график следующие  аукцион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ОКПД 42.11.20.200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Октябр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. Первомайское Калининского района Саратовской области – 642880,35 ( шестьсот  сорок две тысячи восемьсот восемьдесят  рублей   35     копеек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 Мичурина в  с. Новая Ивановка  Калининского района Саратовской области – 2 086 093,97 ( два  миллиона   восемьдесят шесть тысяч  девяносто три  рубля  97 копеек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Центральная в   с.Салтыково  Калининского района Саратовской области –  4 030 822,8 ( четыре миллиона  тридцать тысяч восемьсот двадцать два  рубля 80 копее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Изложить план-график  закупок товаров, работ, услуг для обеспечения нужд субъектов Российской Федерации и муниципальных нужд администрации на 2022год  и плановый период 2023 и 2024годов в новой редакции   согласно прилож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suppressLineNumbers/>
        <w:autoSpaceDE w:val="false"/>
        <w:spacing w:before="0" w:after="60"/>
        <w:jc w:val="both"/>
        <w:rPr/>
      </w:pPr>
      <w:r>
        <w:rPr/>
        <w:t xml:space="preserve">     </w:t>
      </w:r>
      <w:r>
        <w:rPr>
          <w:b/>
        </w:rPr>
        <w:t>И.о.главы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моновского  МО                                                                           С.Н.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2-03-28T14:57:00Z</cp:lastPrinted>
  <dcterms:modified xsi:type="dcterms:W3CDTF">2022-03-28T10:57:00Z</dcterms:modified>
  <cp:revision>47</cp:revision>
  <dc:subject/>
  <dc:title>АДМИНИСТРАЦИЯ</dc:title>
</cp:coreProperties>
</file>