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rFonts w:eastAsia="Arial" w:cs="Arial" w:ascii="Arial" w:hAnsi="Arial"/>
          <w:b/>
          <w:bCs/>
          <w:sz w:val="32"/>
          <w:szCs w:val="32"/>
          <w:lang w:eastAsia="ru-RU"/>
        </w:rPr>
        <w:t xml:space="preserve"> </w:t>
      </w:r>
      <w:r>
        <w:rPr>
          <w:lang w:val="en-US" w:eastAsia="en-US"/>
        </w:rPr>
        <w:t xml:space="preserve">                                                       </w:t>
      </w:r>
    </w:p>
    <w:p>
      <w:pPr>
        <w:pStyle w:val="Style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 второго  созыва)   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20"/>
        <w:rPr/>
      </w:pPr>
      <w:r>
        <w:rPr>
          <w:rFonts w:cs="Times New Roman" w:ascii="Times New Roman" w:hAnsi="Times New Roman"/>
        </w:rPr>
        <w:t>от   29  апреля    2021г.                                          №52-171                                      с.Новая Ивановка</w:t>
      </w:r>
    </w:p>
    <w:p>
      <w:pPr>
        <w:pStyle w:val="Style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Порядка </w:t>
      </w:r>
      <w:bookmarkStart w:id="0" w:name="_Hlk47466228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формирования и деятельности коллегиального органа (комиссии), осуществляющего проведение конкурсного отбора инициативных проектов в  Симоновском 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    Калининского   муниципального   района  Саратовской  област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тавом  Симоновского  муниципального  образования, Совет  депутатов  Симоновского   муниципального  образования  Калининского   муниципального  образования  Саратовской  област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525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формирования и деятельности коллегиального органа (комиссии), осуществляющего  проведение конкурсного  отбора инициативных проектов  в  Симоновск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  Калининского  муниципального района Саратовской 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Контроль за выполнением решения возложить на и.о.главы администрации Симон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Калининского  муниципального района Сарато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Данное  Решение  распространяется   на правоотношения, возникшие с 01  января  2021г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 Симоновского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                                              В.В.Песков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right"/>
        <w:rPr/>
      </w:pPr>
      <w:r>
        <w:rPr/>
        <w:t xml:space="preserve">                                                                          </w:t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иложение   </w:t>
      </w:r>
    </w:p>
    <w:p>
      <w:pPr>
        <w:pStyle w:val="Style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к решению  Совета депутатов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Симоновского   МО  Калининского МР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т   29.04.2021г. №52-171</w:t>
      </w:r>
    </w:p>
    <w:p>
      <w:pPr>
        <w:pStyle w:val="Normal"/>
        <w:widowControl w:val="false"/>
        <w:autoSpaceDE w:val="false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я и деятельности коллегиального органа (комиссии), осуществляющего проведение конкурсного отбора инициативных проектов в Симоновском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и  Калининского 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коллегиального органа (далее – Согласительная комиссия) формируется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 Симон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Калининского 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 При этом половина от общего числа членов Согласительной комиссии должна быть назначена на основе предложений  Совета  депутатов</w:t>
      </w:r>
      <w:r>
        <w:rPr>
          <w:rFonts w:cs="Times New Roman" w:ascii="Times New Roman" w:hAnsi="Times New Roman"/>
          <w:sz w:val="28"/>
          <w:szCs w:val="28"/>
        </w:rPr>
        <w:t xml:space="preserve"> Симон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Калининского  муниципального района Саратовской области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  <w:tab/>
        <w:t>В заседаниях Согласительной комиссии могут участвовать приглашённые лица, не являющиеся членами Согласительной комисс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  <w:tab/>
        <w:t>Инициаторы проектов и их представители могут принять участие в заседании Согласительной комиссии в качестве приглашённых лиц для изложения своей позиции по инициативным проектам, рассматриваемым на заседан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Согласительная комиссия осуществляет следующие функции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матривает, оценивает представленные для участия в конкурсном отборе инициативные проекты в соответствии с критериями оценки инициативных проектов согласно приложению 2 к настоящему Порядку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итоговую оценку инициативных проектов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имает решение о признании инициативного проекта прошедшим или не прошедшим конкурсный отбор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огласительная комиссия состоит из председателя Согласительной комиссии, заместителя председателя Согласительной комиссии, секретаря Согласительной комиссии и членов Согласительной комисс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олномочия членов Согласительной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гласительной комисс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 деятельностью Согласительной комиссии, организует её работ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ёт заседания Согласительной комиссии, подписывает протоколы заседа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общий контроль за реализацией принятых Согласительной комиссией реш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ет в работе Согласительной комиссии в качестве члена Согласитель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ститель председателя Согласительной комисс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яет полномочия председателя Согласительной комиссии в отсутствие председател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ет в работе Согласительной комиссии в качестве члена Согласитель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кретарь Согласительной комисс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ует проект повестки очередного заседания Согласительной комисс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ет подготовку материалов к заседанию Согласительной коми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овещает членов Согласительной комиссии об очередных её заседан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ёт и подписывает протоколы заседаний Согласительной комисс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ет в работе Согласительной комиссии в качестве члена Согласитель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лены Согласительной комисс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ют рассмотрение и оценку представленных инициативных проект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ют в голосовании и принятии решений о признании инициативного проекта прошедшим или не прошедшим конкурсный отбор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Согласительная комиссия вправе принимать решения, если в заседание участвует не менее половины от утвержденного состава ее членов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ешение Согласительной комиссии об инициативных проектах, прошедших конкурсный отбор, принимается открытым голосованием простым большинством голосов присутствующих на заседании лиц, входящих в состав Согласительной комисс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равенства голосов решающим является голос председательствующего на заседании Согласительной комисс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ешения Согласительной комиссии оформляются протоколами в течение 4 рабочих дней со дня заседания Согласительной комиссии, подписываются председателем и секретарём Согласительной комиссии и направляются членам Согласительной комиссии в течение 1 рабочего дня со дня подписания прото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токоле указывается список участвующих, перечень рассмотренных на заседании вопросов и решение по ним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53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Segoe UI" w:hAnsi="Calibri Light;Segoe UI" w:eastAsia="SimSun;宋体" w:cs="Calibri Light;Segoe UI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;Segoe UI" w:hAnsi="Calibri Light;Segoe UI" w:eastAsia="SimSun;宋体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Style16">
    <w:name w:val="Текст Знак"/>
    <w:basedOn w:val="Style12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14:00Z</dcterms:created>
  <dc:creator>Туголукова Анастасия Анатольевна</dc:creator>
  <dc:description/>
  <cp:keywords/>
  <dc:language>en-US</dc:language>
  <cp:lastModifiedBy>User</cp:lastModifiedBy>
  <cp:lastPrinted>2021-05-24T08:26:00Z</cp:lastPrinted>
  <dcterms:modified xsi:type="dcterms:W3CDTF">2021-05-24T04:2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84</vt:lpwstr>
  </property>
</Properties>
</file>