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МОНОВСКОГО  МУНИЦИПАЛЬНОГО  ОБРАЗОВАНИЯ  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 11  апреля  2022года                                        №68-р                                                  с.Новая Иван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Симонов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1 квартал 2022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1545,0 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2106,7 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 бюджета  в сумме  561,7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сведения о численности  муниципальных  служащих и работников администрации    Симоновского МО с указанием фактических затрат на их денежное содержание   за 1 квартал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моновского  МО                                                        С.Н.Кузенков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2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аспоряжению и.о.главы администрации</w:t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от  11.04.2022г.  № 68-р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1 квартал  2022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46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1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8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106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2"/>
          <w:szCs w:val="22"/>
        </w:rPr>
        <w:t xml:space="preserve">от  11.04.2022г.  № 68-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889"/>
      </w:tblGrid>
      <w:tr>
        <w:trPr>
          <w:trHeight w:val="255" w:hRule="atLeast"/>
        </w:trPr>
        <w:tc>
          <w:tcPr>
            <w:tcW w:w="10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1 квартал 2022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5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6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6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62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,8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0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от  11.04.2022г.  № 68-р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1 квартал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1,7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1,7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545,0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5:00Z</dcterms:created>
  <dc:creator>1</dc:creator>
  <dc:description/>
  <cp:keywords/>
  <dc:language>en-US</dc:language>
  <cp:lastModifiedBy>Симоновка</cp:lastModifiedBy>
  <cp:lastPrinted>2010-10-19T10:27:00Z</cp:lastPrinted>
  <dcterms:modified xsi:type="dcterms:W3CDTF">2022-04-19T12:58:00Z</dcterms:modified>
  <cp:revision>89</cp:revision>
  <dc:subject/>
  <dc:title>Главе       Калининского </dc:title>
</cp:coreProperties>
</file>