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0710" cy="74295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32"/>
          <w:szCs w:val="32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ИМОНОВСКОГО 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третьего   созыва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 18 сентября   2024г.                               №18-88                              с.Новая Ивановк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1290</wp:posOffset>
                </wp:positionV>
                <wp:extent cx="4029075" cy="2088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обла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на 2024 год и на плановый период 2025 и 2026 годов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от 20.12.2023 г. № 07-37 (с изменениями от 26.01.2024 г. № 09-49, от 12.02.2024 г. № 10-51, от 19.04.2024 г. № 12-60, от 11.06.2024 г. № 14-67, от 24.07.2024 № 16-77, от 28.08.2024 г. № 17-8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64.45pt;mso-wrap-distance-left:0pt;mso-wrap-distance-right:9pt;mso-wrap-distance-top:0pt;mso-wrap-distance-bottom:0pt;margin-top:1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област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на 2024 год и на плановый период 2025 и 2026 годов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от 20.12.2023 г. № 07-37 (с изменениями от 26.01.2024 г. № 09-49, от 12.02.2024 г. № 10-51, от 19.04.2024 г. № 12-60, от 11.06.2024 г. № 14-67, от 24.07.2024 № 16-77, от 28.08.2024 г. № 17-8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21Устава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области на 2024 год и на плановый период 2025 и 2026 годов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0.12.2023 г. № 07-37 </w:t>
      </w:r>
      <w:r>
        <w:rPr>
          <w:rFonts w:cs="Times New Roman" w:ascii="Times New Roman" w:hAnsi="Times New Roman"/>
          <w:bCs/>
          <w:sz w:val="26"/>
          <w:szCs w:val="26"/>
        </w:rPr>
        <w:t>(с изменениями от 26.01.2024 г. № 09-49, от 12.02.2024 г. № 10-51, от 12.02.2024 г. № 10-51, от 19.04.2024 г. № 12-60, от 11.06.2024 г. № 14-67, от 24.07.2024 № 16-77, от 28.08.2024 г. № 17-84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пункте 1) цифры «19 694,3» заменить цифрами «20 794,8»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в пункте 2) цифры «22 655,4» заменить цифрами «23 755,9»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в пункте 3) цифры «30,7» заменить цифрами «27,5»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1 «Безвозмездные поступления на 2024 год и на плановый период 2025 и 2026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приложение 2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и на плановый период 2025 и 2026 годов» изложить в новой редакции согласно приложению 2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3 «Распределение бюджетных ассигнований по разделам, подразделам, целевым статьям, группам и подгруппам видов расходов классификации расходов  местного бюджета на 2024 год и на плановый период 2025 и 2026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4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4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5 и 2026 годов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5 «Источники финансирования дефицита местного бюджета на 2024 год и на плановый период 2025 и 2026 годов» изложить в новой редакции согласно приложению 5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имо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                                                                                     А.Н.Максимкина</w:t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8.09.2024г. № 18-88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езвозмездные поступления на 2024 год и на плановый период 2025 и 2026 годов</w:t>
      </w:r>
    </w:p>
    <w:tbl>
      <w:tblPr>
        <w:tblW w:w="145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7587"/>
        <w:gridCol w:w="1467"/>
        <w:gridCol w:w="1373"/>
        <w:gridCol w:w="1418"/>
      </w:tblGrid>
      <w:tr>
        <w:trPr>
          <w:trHeight w:val="23" w:hRule="atLeast"/>
        </w:trPr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3,2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4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4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4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2 15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4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554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5599 00 0000 15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20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99 10 0000 150</w:t>
            </w:r>
          </w:p>
        </w:tc>
        <w:tc>
          <w:tcPr>
            <w:tcW w:w="758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0,0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354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354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118 15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54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7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7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103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безвозмездные поступле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3,2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от 18.09.2024г. № 18-88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6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633"/>
        <w:gridCol w:w="953"/>
        <w:gridCol w:w="895"/>
        <w:gridCol w:w="1630"/>
        <w:gridCol w:w="1188"/>
        <w:gridCol w:w="1151"/>
        <w:gridCol w:w="1134"/>
        <w:gridCol w:w="1134"/>
      </w:tblGrid>
      <w:tr>
        <w:trPr>
          <w:trHeight w:val="276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7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686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0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80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36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41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7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95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686,4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от 18.09.2024г. № 18-8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 видов расходов классификации расходов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7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52"/>
        <w:gridCol w:w="1110"/>
        <w:gridCol w:w="1630"/>
        <w:gridCol w:w="1188"/>
        <w:gridCol w:w="1187"/>
        <w:gridCol w:w="1134"/>
        <w:gridCol w:w="1134"/>
      </w:tblGrid>
      <w:tr>
        <w:trPr>
          <w:trHeight w:val="276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0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80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36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41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3 75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95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686,4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от 18.09.2024г. № 18-8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7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630"/>
        <w:gridCol w:w="1188"/>
        <w:gridCol w:w="1160"/>
        <w:gridCol w:w="1134"/>
        <w:gridCol w:w="1134"/>
      </w:tblGrid>
      <w:tr>
        <w:trPr>
          <w:trHeight w:val="276" w:hRule="atLeast"/>
        </w:trPr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3 75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95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686,4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5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от 18.09.2024г. № 18-8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местного бюджета на 2024 год и на плановый период 2025 и 2026 годов</w:t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410"/>
        <w:gridCol w:w="1843"/>
        <w:gridCol w:w="1620"/>
        <w:gridCol w:w="1701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 9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9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20 79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8 1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9 121,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 75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1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121,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13:00Z</dcterms:created>
  <dc:creator>1</dc:creator>
  <dc:description/>
  <cp:keywords/>
  <dc:language>en-US</dc:language>
  <cp:lastModifiedBy>Admin</cp:lastModifiedBy>
  <cp:lastPrinted>2024-09-17T11:39:00Z</cp:lastPrinted>
  <dcterms:modified xsi:type="dcterms:W3CDTF">2024-09-17T07:40:00Z</dcterms:modified>
  <cp:revision>334</cp:revision>
  <dc:subject/>
  <dc:title/>
</cp:coreProperties>
</file>