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МОН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 xml:space="preserve">(второго   созыва)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/>
        <w:t xml:space="preserve">от   </w:t>
      </w:r>
      <w:r>
        <w:rPr>
          <w:rFonts w:cs="Times New Roman" w:ascii="Times New Roman" w:hAnsi="Times New Roman"/>
        </w:rPr>
        <w:t>31   декабря  2019 г                                      №  27-97                       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9  год»  от 14.12.2018 г.  № 07-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 изменениями от 27.03.2019 г. № 11-49, от 13.08.2019 г. № 18-71, от 27.09.2019 г. № 21-7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9  год» от 14.12.2018 г. № 07-30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27.03.2019 г. № 11-49, от 13.08.2019 г. № 18-71, от 27.09.2019 г. № 21-75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9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7 478,3» заменить цифрами «6 816,6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13 435,9» заменить цифрами «12 774,2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3) цифры «104,2» заменить цифрами «130,0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статье 6. «Бюджетные ассигнования местного бюджета на 2019 год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200,0» заменить цифрами «192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приложение 1 «Безвозмездные поступления  на 2019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76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43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3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3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03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Иные межбюджетные трансферты передаваемые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768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38"/>
        <w:gridCol w:w="772"/>
        <w:gridCol w:w="1576"/>
        <w:gridCol w:w="912"/>
        <w:gridCol w:w="1247"/>
      </w:tblGrid>
      <w:tr>
        <w:trPr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62,5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8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8,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8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2,2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9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9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9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3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6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2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1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19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774,2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Ведомственная структура расходов местного бюджета на 2019 год» изложить в новой редакции: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3"/>
        <w:gridCol w:w="666"/>
        <w:gridCol w:w="841"/>
        <w:gridCol w:w="1576"/>
        <w:gridCol w:w="843"/>
        <w:gridCol w:w="1276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7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62,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8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8,2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2,2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9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9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4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9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3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6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2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2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19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74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» изложить в ново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76"/>
        <w:gridCol w:w="1188"/>
        <w:gridCol w:w="1302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8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8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8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2,2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9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9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1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2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7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774,2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19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 95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95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 81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77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   МО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  МР                                                                        В.В.Песков</w:t>
      </w:r>
    </w:p>
    <w:sectPr>
      <w:type w:val="nextPage"/>
      <w:pgSz w:w="11906" w:h="16838"/>
      <w:pgMar w:left="1559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User</cp:lastModifiedBy>
  <cp:lastPrinted>2020-01-09T09:59:00Z</cp:lastPrinted>
  <dcterms:modified xsi:type="dcterms:W3CDTF">2020-01-09T07:07:00Z</dcterms:modified>
  <cp:revision>133</cp:revision>
  <dc:subject/>
  <dc:title/>
</cp:coreProperties>
</file>