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ИМОНОВСКОГО 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(второго созыва)                               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2 декабря 2021г.                                    №64-204                                 с.Новая Ива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2 ч. 1 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2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96,5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3 496,5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3 год в сумме 6 869,6 тыс. рублей и на 2024 год в сумме 7 178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3 год в сумме 6 869,6  тыс. рублей, в том числе условно утвержденные расходы в сумме 323,1 тыс. рублей и на 2024 год в сумме 7 178,4 тыс. рублей, в том числе условно утвержденные расходы в сумме 659,9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2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8 90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 047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 103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 согласно Приложению 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2 год в сумме 85,6 тыс. рублей, на 2023 год в сумме 88,1 тыс. рублей, на 2024 год в сумме 91,1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63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6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9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2 год в сумме 500,0 тыс. рублей, на 2023 год в сумме 500,0 тыс. рублей, на 2024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2 году остатков средств местного бюджета в объеме до 50 000,0 т. р.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   В.В.Пе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1-12-22T10:51:00Z</dcterms:modified>
  <cp:revision>190</cp:revision>
  <dc:subject/>
  <dc:title/>
</cp:coreProperties>
</file>