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перв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ноября  2017г.                     №65-217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«О   бюджете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 xml:space="preserve">Симоновского муниципального образования  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лининского  муниципального  район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bCs/>
          <w:szCs w:val="28"/>
        </w:rPr>
        <w:t>Саратовской  области  на 2018  год</w:t>
      </w:r>
      <w:r>
        <w:rPr>
          <w:b/>
          <w:szCs w:val="28"/>
        </w:rPr>
        <w:t xml:space="preserve">» на 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>публичные слушания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17г. № 65-216  «О проекте реше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на 2018 год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 Саратовской области  на 2018год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1.12.2017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   Марина Викторо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User</cp:lastModifiedBy>
  <cp:lastPrinted>2017-11-19T09:30:00Z</cp:lastPrinted>
  <dcterms:modified xsi:type="dcterms:W3CDTF">2017-11-19T06:30:00Z</dcterms:modified>
  <cp:revision>35</cp:revision>
  <dc:subject/>
  <dc:title>КАЛИНИНСКОЕ РАЙОННОЕ СОБРАНИЕ</dc:title>
</cp:coreProperties>
</file>