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11 января   2021г                                   №01 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в  постановление  от 28.12.2018года №95 «Об    утверждении  положения «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военно-учетного   стола  администрации  Симо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 Федеральным    законом   от  06.10.2003 года № 131-ФЗ «Об общих принципах организации местного самоуправления в Российской Федерации», ч.1 ст. 8, ст. 135 Трудового кодекса РФ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.12.2020 № 473-ФЗ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 системы оплаты труда работников   военно-учетного  стола  администрации    Симоновского   муниципального образования, повышения результативности деятельности    Симоновского   муниципального образования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 №2  изложить в  новой  редакции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инспектора ВУ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05"/>
        <w:gridCol w:w="4275"/>
      </w:tblGrid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рубл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ВУС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анное решение вступает в силу с момента подписания  и   распространяет свое действие на правоотношения, возникшие с 01.01.2021 г.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 за исполнением настоящего  постановл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Главы 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оновского   МО                                                                                  О.Н.Бирюльцов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5:00Z</dcterms:created>
  <dc:creator>1</dc:creator>
  <dc:description/>
  <cp:keywords>Совет</cp:keywords>
  <dc:language>en-US</dc:language>
  <cp:lastModifiedBy>User</cp:lastModifiedBy>
  <cp:lastPrinted>2021-01-12T09:37:00Z</cp:lastPrinted>
  <dcterms:modified xsi:type="dcterms:W3CDTF">2021-01-12T05:37:00Z</dcterms:modified>
  <cp:revision>60</cp:revision>
  <dc:subject/>
  <dc:title/>
</cp:coreProperties>
</file>