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т 30 июля   2025 года                                      №56  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администрации  Симоновского муниципального образования  от 01.03.2019года  №14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 Симоновского   муниципального образования  и арендуемого субъектами малого и среднего предпринимательства» (с изм. от 05.07.2024г. №59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widowControl w:val="false"/>
        <w:spacing w:before="0" w:after="0"/>
        <w:ind w:right="3967" w:hanging="0"/>
        <w:textAlignment w:val="baseline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2"/>
          <w:sz w:val="27"/>
          <w:szCs w:val="27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Руководствуясь Федеральным законом от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20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03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.20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25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г. №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33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-ФЗ «Об общих принципах организации местного самоуправления в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единой системе публичной  власти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», Федеральным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и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закон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ами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от 2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6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12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.20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24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г. №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479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>-ФЗ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,26.12.2024г. №494-ФЗ,28.12.2024г. №521-ФЗ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«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О внесении изменений в отдельные законодательные акты Российской  Федерации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в соответствие  с протестом   Прокуратуры  Калининского  района   №20-5-202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>5/Прдп228-25-20630023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  от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.0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.202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>,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Уставом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Симоновского муниципального образования Калининского муниципального района Саратовской области,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Администрация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Симоновского  муниципального образования,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</w:rPr>
        <w:t>ПОСТАНОВЛЯЕТ:</w:t>
      </w:r>
    </w:p>
    <w:p>
      <w:pPr>
        <w:pStyle w:val="Heading4"/>
        <w:keepNext w:val="false"/>
        <w:keepLines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Административн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 xml:space="preserve">ый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регламент предоставления муниципальной услуги «Отчуждение недвижимого имущества, находящегося в муниципальной собственности  Симоновского   муниципального образования  и арендуемого субъектами малого и среднего предпринимательства»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lang w:val="ru-RU"/>
        </w:rPr>
        <w:t xml:space="preserve"> дополнить п.10 п.п.3 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1.« 10.</w:t>
      </w:r>
      <w:r>
        <w:rPr>
          <w:rFonts w:cs="Times New Roman" w:ascii="Times New Roman" w:hAnsi="Times New Roman"/>
          <w:sz w:val="24"/>
          <w:szCs w:val="24"/>
        </w:rPr>
        <w:t>3)при предоставлении  муниципальной  услуги в электронной форме идентификация и аутентификация могут  осуществляться посредством информационных технологий, предусмотренных статьями 9,10,14 Федерального закона  от 29.12.2022года №572-ФЗ  «Об осуществлении идентификации и  (или)  аутентификации физических лиц с использованием биометрических персональных  данных, о внесении  изменений в отдельные законодательные акты  Российской  Федерации  и признании  утратившими силу отдельных положений законодательных  актов Российской  Федерац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2.Признать утратившим силу раздел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;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3.Настоящее постановление вступает в силу с момента его официального опубликования (обнародования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4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  <w:lang w:val="ru-RU"/>
        </w:rPr>
        <w:t>И.о.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>Глав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  <w:lang w:val="ru-RU"/>
        </w:rPr>
        <w:t>ы</w:t>
      </w: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   администрации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моновского    МО                                                                   В.А.Даньш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Администрации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  МО Калининского  М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1.03.2019г. №14 (с изм. от 05.07.2024г. №59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30.07.2025г. №56)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чуждение недвижимого имущества, находящегося в муниципальной собственности  Симоновского   муниципального образования и арендуем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и малого и среднего предпринимательства 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Отчуждение недвижимого имущества, находящегося в муниципальной собственности Симоновского муниципального образования и арендуемого субъектами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«Административный регламент») разработан в целя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я качества исполнения и доступности результатов предоставления муниципальной услуги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(далее именуется «муниципальная услуга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я комфортных условий для получателей муниципальной услуги (далее именуются «заявители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дминистративный регламент применяется в отношении муниципального имущества, находящегося в муниципальной казне, и не распространяется на имущество, закрепленное на праве хозяйственного ведения или оперативного управления за муниципальными предприятиями или муниципальными учрежден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1.12.2001г. №178-ФЗ «О приватизации государственного и муниципального имуществ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07.1998г. №135-ФЗ «Об оценочной деятельности в Российской Федерации»;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- Федеральный закон от 13.07.2015г. №218-ФЗ «О государственной регистрации недвижимост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г.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Административный регламент размещается на официальном сайте  администрации  Симоновского муниципального образования в сети «Интернет» по адресу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/simo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ями в отношении предоставляемой в соответствии с настоящим Административным регламентом муниципальной услуги являются субъекты малого ил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или их представители, полномочия которых подтверждаю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именование муниципальной услуги: «Отчуждение недвижимого имущества, находящегося в муниципальной собственности, арендуемого субъектами малого и среднего предпринимательства в порядке реализации преимущественного права приобретения» (далее именуется «муниципальная услуг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осуществляется Администрацией Симоновского муниципального образования  (далее именуется «Администрация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зультатами совершения всех необходимых действий, направленных на предоставление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договора купли-продажи арендуемого субъектом малого или среднего предпринимательства недвижимого имущества с регистрацией перехода права собственности на приобретаемое указанным субъектом (заявителем) имущество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порядке предоставления муниципальной услуги по отчуждению объектов недвижимости муниципальной собственности субъектам малого или среднего предпринимательства при реализации преимущественного права выкупа арендуемого ими имущества представля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информационных материалах, которые размещаются на официальном сайте  Симоновского муниципального образования в сети «Интернет» по адресу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/simo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специалистами Администрации лично при обращении граждан или юридических лиц по адресу: Саратовская область,  Калининский район, с.Новая Ивановка, улица Советская,2Б,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телефону: 8(84549)4-43-10, 4-75-37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-пятница, с 8.00 ч до 17.00 ч, обеденный перерыв с 12.00 ч до 13.00 ч. Выходные дни: суббота, воскресенье, а также установленные законом и правительством РФ праздничные и нерабочие д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ебования к форме и характеру взаимодействия специалиста Администрации, ответственного за предоставление муниципальной услуги, с заявителя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Письменный ответ на обращения и обращения в электронном виде дается в срок, не превышающий 30 дней со дня регистрации обра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 предоставлении  муниципальной  услуги в электронной форме идентификация и аутентификация могут  осуществляться посредством информационных технологий, предусмотренных статьями 9,10,14 Федерального закона  от 29.12.2022года №572-ФЗ  «Об осуществлении идентификации и  (или)  аутентификации физических лиц с использованием биометрических персональных  данных, о внесении  изменений в отдельные законодательные акты  Российской  Федерации  и признании  утратившими силу отдельных положений законодательных  актов Российской  Федер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или личного пос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и исполн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срок предоставления муниципальной услуги не должен превышать 4-х месяцев со дня поступления заявления лица, претендующего на приобретение муниципального имущества, до момента направления заявителю проекта договора купли-продажи муниципального имущества или 30 календарных дней в случае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30 календарных дней со дня регистрации заявления о реализации преимущественного права на приобретение арендуемого имущества заявителю дается ответ о результате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авовые основания для предоставления муниципальной услуг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рендуемое имущество находится во временном владении и (или) временном пользовании заявителя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или частью 2.1 статьи 9 Федерального закона от 22.07.2008г. №159-ФЗ, на день подачи субъектом малого,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ендуе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ношении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по состоянию на дату обращения заявителя за получением муниципальной услуги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не менее чем за пять лет до дня подачи заявления о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атой обращения за получением муниципальной услуги и подачи заявления о предоставлении муниципальной услуги является день поступления и регистрации указанного заявления и приложенных к нему документов в Админ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необходимых для предоставления муниципальной услуги документ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соответствии условиям отнесения к категории «субъект малого или среднего предпринимательства» и о реализации преимущественного права на приобретение имущества по установленной форме (приложение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соответствии условиям отнесения к категории субъектов малого и среднего предпринимательства, установленным статьей 4 Федерального закона от 24.07.2007г. №209-ФЗ «О развитии малого и среднего предпринимательства в Российской Федерации»,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о юридическом лице – заявителе в Единый государственный реестр юридически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о заявителе –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реднюю численность работников за предшествующий календарный го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ыручку от реализации товаров (работ, услуг) без учета налога на добавленную стоимость, или сведения о балансовой стоимости активов за предшествующий календарный го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 – документ, подтверждающий суммарную долю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а также долю участия, принадлежащую одному или нескольким юридическим лицам, не являющимся субъектами малого и среднего предпринимательств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юридического лица (заверенные заявителем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, действующего без доверенности (единоличного исполнительного органа, руководителя), заверенный заявителем или удостоверенный нотариальн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ая заявителем копия паспорта (для индивидуальных предпринимателе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аявителя об использовании права выбора порядка оплаты (единовременно или в рассрочку, с ежемесячной или ежеквартальной периодичностью, иное) приобретаемого в порядке реализации преимущественного права выкупа арендуемого имущества, а также об установлении окончания периода рассрочки (предельный срок предоставляемой рассрочки оплаты недвижимого имущества составляет 5 лет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Заявитель вправе по собственной инициативе представи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говора(-ов) аренды имущества, подтверждающего(-их) факт нахождения арендуемого имущества во временном владении и (или) временном пользовании непрерывно в течение двух и более лет,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внесение арендной платы в соответствии с установленными в договоре(-ах) сроками платежей, а также документы о погашении задолженности по арендной плате за имущество, начисленным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 среднего предпринимательства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(кадастровый) паспорт на арендуемое недвижимое имуществ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а, подтверждающего полномочия лица на осуществление действий от имени заявителя, или отказ предъявить такие документы должностному лицу, ответственному за прием и регистрацию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в представленном заявителем комплекте документов подчисток, приписок, зачеркнутых слов и иных неоговоренных исправлений, а также документов, исполненных карандаш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условиям отнесения к категории субъекта малого ил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ый срок нахождения имущества в аренд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задолженности по арендной плате за имущество, начисленным неустойкам (штрафам, пеням) на день подачи зая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ное в письменном виде обращение заявителя об отказе от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сформированного, учтенного и зарегистрированного в соответствии с законодательством объекта недвижимости, о приобретении которого подан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в тридцатидневный срок с даты получения заявления на реализацию преимущественного пра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ремя ожидания личного приема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ксимальный срок регистрации заявления о предоставлении муниципальной услуги – 1 рабочий ден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мещения, предназначенные для предоставления муниципальной услуги, оборудуются средствами множительной и компьютерной техники, оснащенными электронной почтой и доступом в сеть «Интернет». Места, предназначенные для ознакомления с информационными материалами о предоставлении муниципальной услуги, оборудуются информационными стендами, стульями и столами. Места приема заявителей оборудуются стульями. У входа в каждое из помещений размещается табличка с наименованием помещения, места ожидания заявителей оборудуются стульями и стол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полной и исчерпывающей, размещенной на информационных стендах в помещениях Администрации, информации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устной консультации о предоставлении муниципальной услуги у специалистов Админист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можность ознакомления с настоящим Административным регламентом на официальном сайте Симоновского муниципального образования  в сети «Интернет» по адресу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/simon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осуществления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жалоб заявителей (получателей муниципальной услуги) при предоставлении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следовательность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решения об условиях приобретения заявителем арендуемого муниципального имущества посредством реализации преимущественного права приобретения указанн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договора купли-продажи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u w:val="single"/>
        </w:rPr>
        <w:t>Прием и регистрация заявления и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дача получателем муниципальной услуги заявления и комплекта документов, предусмотренных пунктом 15 настоящего Административного регламента, поступивших в Администра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рием документов и материалов, является специалист Администрации, ответственный за делопроизводство. Регистрация представленных документов и материалов осуществляется специалистом Администрации, ответственным за делопроизводство, в течение 1 рабочего дня с момента их поступления в Администра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Главе  администрации  Симоновского   МО и затем с его резолюцией – специалистам Администрации, ответственным за осуществление функций по распоряжению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является запись в журнале входящей корреспонденции Администрации о поступлении заявления и приложенных к нему документов, предоставленных заявителем (дата, регистрационный номер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и прилагаемых к нему документов должностным лицам, ответственным за осуществление функций по распоряжению муниципальным имуществом, на рассмотр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выполнение административной процедуры, являются ответственные специалисты Администрации, осуществляющие функции по распоряжению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 течение 7 рабочих дней подготавливаются заключения о возможности предоставления преимущественного права приобретения арендуемого имущества заявителю в соответствии с законодательством, а также о наличии условий для предоставления преимущественного права приобретения арендуемого имущества заявителем в соответствии с Федеральным законом от 22.07.2008г. №159-ФЗ. В  течение 10 рабочих дней рассматривается заявление по существу, проверяется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ключает договор (контракт) с независимой экспертной организацией на проведение оценки рыночной стоимости арендуемого имущества в порядке, установленном Федеральным законом от 29.07.1998г. №135-ФЗ «Об оценочной деятельности в Российской Федерации», с соблюдением установленных Гражданским кодексом Российской Федерации и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обязательных требований об осуществлении муниципальных закупок, заключении муниципальных контрактов, догово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в течение двух месяцев с даты получения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ие решения об условиях отчуждения арендуемого муниципального имущества посредством реализации преимущественного права приобретения указанного имущества заяв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заседание Комиссии по рассмотрению заявлений субъектов малого и среднего предпринимательства о реализации преимущественного права на приобретение арендуемого ими муниципального имущества, находящегося в собственности  Симоновского   муниципального образования  (далее именуется «Комиссия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утверждается распоряжением Администрации  Симоновского   муниципального образования  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б условиях отчуждения имущества, включающе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и индивидуальные характеристики имущества (наименование имущества и иные данные, позволяющие его индивидуализировать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 отчуждения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отчужда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 рассрочки оплаты имущества (в случае ее предостав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обременения и (или) ограничения прав на имуществ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ые для отчуждения имущества поручения или све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в течение двух недель с даты принятия отчета об оцен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 договора купли-продажи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решения об условиях отчуждения имущества посредством реализации преимущественного права приобретения арендуемого имущества в муниципальное учреждение, наделенное функциями продавца муниципального имущества. В 10-дневный срок с даты принятия решения об условиях отчуждения арендуемого муниципального имущества Комиссией направляется заявителю предложение о заключении договора купли-продажи и проект договора купли-продажи арендуемого имущества, протокол заседания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муниципального имущества с субъектом малого и среднего предпринимательства должен быть заключен в течение тридцати дней со дня получения указанным субъектом предложения о заключении и проекта договора купли-продажи арендуемого иму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вышеуказанного срока приостанавливается в случае оспаривания в судебном порядке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 включите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ом малого и среднего предпринимательства утрачивается преимущественное право на приобретение арендуемого имуще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стечению тридцати дней со дня получения субъектом малого или среднего предпринимательства предложения о заключении и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1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исполнения Административного регламента (утратил сил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. Досудебный (внесудебный) поряд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жалования решений и действий (бездействия) Администрации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тратил сил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ить, что срок рассрочки оплаты 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3 (три) г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 </w:t>
      </w:r>
    </w:p>
    <w:p>
      <w:pPr>
        <w:pStyle w:val="Style17"/>
        <w:jc w:val="both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плата приобретаемого в рассрочку арендуемого имущества может быть осуществлена досрочно на основании решения покупател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 случае если арендуемое имущество приобретается арендатором в рассрочку, указанное имущество находится в залоге у продавца до полной его оплаты.  </w:t>
      </w:r>
    </w:p>
    <w:p>
      <w:pPr>
        <w:pStyle w:val="Normal"/>
        <w:widowControl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Отчуждение недвижимого имущества, находящегося 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й собственности  Симоновского  муниципального образования и арендуемого субъектами малого 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  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зая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е  администрации  Симоновского    МО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лининского  муниципального района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Normal"/>
        <w:widowControl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или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 направляет заявление о соответствии  условиям  отнесения  к  категории  «субъект малого и среднего предпринимательства» и о реализации преимущественного права на приобретение недвижимого имущества, а именно 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площад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уемого  по  состоянию  на      __._____.20___г. в течение двух и более лет по договору(-ам): _____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 заявителя 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яя  численность  работников  за  предшествующий  календарный   год составила ________ ________________________________________________________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ка  от  реализации  товаров  (работ,  услуг)  без  учета налога на добавленную стоимость  или  балансовая стоимость активов за предшествующий календарный год: 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юридических лиц – суммарная доля участия Российской Федерации, субъектов  Российской Федерации, муниципальных образований,  иностранных юридических лиц,  иностранных граждан, общественных и религиозных организаций (объединений), благотворительных  и  иных  фондов  в уставном (складочном) капитале (паевом фонде). Доля участия, принадлежащего одному или  нескольким юридическим лицам, не являющимся субъектами малого и среднего предпринимательства: 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 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и подпись заявителя или его полномоч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__ 20_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24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20:00Z</dcterms:created>
  <dc:creator>User</dc:creator>
  <dc:description/>
  <cp:keywords/>
  <dc:language>en-US</dc:language>
  <cp:lastModifiedBy>Симоновка</cp:lastModifiedBy>
  <cp:lastPrinted>2025-07-31T10:18:00Z</cp:lastPrinted>
  <dcterms:modified xsi:type="dcterms:W3CDTF">2025-08-01T06:13:00Z</dcterms:modified>
  <cp:revision>85</cp:revision>
  <dc:subject/>
  <dc:title> </dc:title>
</cp:coreProperties>
</file>