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Calibri" w:hAnsi="Calibri" w:cs="Calibri"/>
          <w:b/>
          <w:b/>
          <w:spacing w:val="20"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ОНОВСКОГО  МУНИЦИПАЛЬНОГО ОБРАЗОВА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МУНИЦИПАЛЬНОГО РАЙОН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/>
      </w:pPr>
      <w:r>
        <w:rPr/>
        <w:t>(второго   созыва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ind w:left="432" w:hanging="0"/>
        <w:jc w:val="right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</w:rPr>
        <w:t xml:space="preserve"> 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432" w:leader="none"/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432" w:hanging="432"/>
        <w:jc w:val="center"/>
        <w:rPr>
          <w:rFonts w:ascii="Times New Roman" w:hAnsi="Times New Roman" w:cs="Times New Roman"/>
          <w:b/>
          <w:b/>
          <w:spacing w:val="24"/>
          <w:sz w:val="32"/>
          <w:szCs w:val="32"/>
        </w:rPr>
      </w:pPr>
      <w:r>
        <w:rPr>
          <w:rFonts w:cs="Times New Roman" w:ascii="Times New Roman" w:hAnsi="Times New Roman"/>
          <w:b/>
          <w:spacing w:val="24"/>
          <w:sz w:val="32"/>
          <w:szCs w:val="32"/>
        </w:rPr>
        <w:t>Р Е Ш Е Н И Е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от  29   мая   2023 г                                        №90-293                                     с.Новая Ивановка</w:t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83845</wp:posOffset>
                </wp:positionV>
                <wp:extent cx="4029075" cy="1898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О внесении изменений в решение Совета депутатов Симоновского муниципального образования Калининского муниципального района Саратовской области «О бюджете Симоновского муниципального образования Калининского муниципального района Саратовской област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на 2023 год и на плановый период 2024 и 2025 годов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от 14.12.2022 г. № 80-257 (с изменениями от 26.01.2023 г. № 82-262, от 29.03.2023 г. № 85-276, от 28.04.2023 г. № 88-286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49.5pt;mso-wrap-distance-left:0pt;mso-wrap-distance-right:9pt;mso-wrap-distance-top:0pt;mso-wrap-distance-bottom:0pt;margin-top:2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/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О внесении изменений в решение Совета депутатов Симоновского муниципального образования Калининского муниципального района Саратовской области «О бюджете Симоновского муниципального образования Калининского муниципального района Саратовской област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на 2023 год и на плановый период 2024 и 2025 годов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от 14.12.2022 г. № 80-257 (с изменениями от 26.01.2023 г. № 82-262, от 29.03.2023 г. № 85-276, от 28.04.2023 г. № 88-286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21Устава Симо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лининского муниципального района Саратовской области, Совет депутатов Симо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Симоновского муниципального образования Калининского муниципального района Саратовской области «О бюджете Симоновского муниципального образования Калининского муниципального района Саратовской  области на 2023 год и на плановый период 2024 и 2025 годов» </w:t>
      </w:r>
      <w:r>
        <w:rPr>
          <w:rFonts w:cs="Times New Roman" w:ascii="Times New Roman" w:hAnsi="Times New Roman"/>
          <w:bCs/>
          <w:sz w:val="28"/>
          <w:szCs w:val="28"/>
        </w:rPr>
        <w:t>от 14.12.2022 г. № 80-257 (с изменениями от 26.01.2023 г. № 82-262, от 29.03.2023 г. № 85-276, от 28.04.2023 г. № 88-286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) в статье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 1.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О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>Симоновск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униципального образования 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Калининского муниципального 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на 2023 год и на плановый период 2024 и 2025 годов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: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) цифры «15 985,6» заменить цифрами «15 803,6»;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) цифры «22 235,3» заменить цифрами «22 053,3»;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sz w:val="28"/>
          <w:szCs w:val="28"/>
        </w:rPr>
        <w:t>в пункте 3) цифры «86,0» заменить цифрами «88,2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>Приложение 3 «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3 год и на плановый период 2024 и 2025 годов» изложить в новой редакции согласно приложению 1 к настоящему реш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4 «Распределение бюджетных ассигнований по разделам, подразделам, целевым статьям, группам и подгруппам видов расходов классификации расходов  местного бюджета на 2023 год и на плановый период 2024 и 2025 годов» изложить в новой редакции согласно приложению 2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5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3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4 и 2025 годов» изложить в новой редакции согласно приложению 3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риложение 6 «Источники финансирования дефицита  местного бюджета на 2023 год и на плановый период 2024 и 2025 годов» изложить в новой редакции согласно приложению 4 к настоящему реш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я вступает в силу после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имо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Саратовской области                                                В.В.Песков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559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1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мо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9.05.2023г. № 90-29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 на 2023 год и на плановый период 2024 и 2025 годов</w:t>
      </w:r>
    </w:p>
    <w:tbl>
      <w:tblPr>
        <w:tblW w:w="145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633"/>
        <w:gridCol w:w="953"/>
        <w:gridCol w:w="1037"/>
        <w:gridCol w:w="1630"/>
        <w:gridCol w:w="1188"/>
        <w:gridCol w:w="1151"/>
        <w:gridCol w:w="1134"/>
        <w:gridCol w:w="1134"/>
      </w:tblGrid>
      <w:tr>
        <w:trPr>
          <w:trHeight w:val="276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Симоновского МО Калининского МР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 0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6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726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5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53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99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5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5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3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9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9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4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4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4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4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4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исполнительным лист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3-2025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23-2025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1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10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6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74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3-2025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4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1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 0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621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726,7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>Приложение 2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мо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29.05.2023г. № 90-29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, группам и подгруппам  видов расходов классификации расходов местного бюджета</w:t>
      </w:r>
    </w:p>
    <w:tbl>
      <w:tblPr>
        <w:tblW w:w="145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952"/>
        <w:gridCol w:w="968"/>
        <w:gridCol w:w="1630"/>
        <w:gridCol w:w="1188"/>
        <w:gridCol w:w="1151"/>
        <w:gridCol w:w="1134"/>
        <w:gridCol w:w="1134"/>
      </w:tblGrid>
      <w:tr>
        <w:trPr>
          <w:trHeight w:val="276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5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53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99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5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5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3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9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9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исполнительным листа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3-2025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23-2025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23-2025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1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10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6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7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3-2025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3-2025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3-2025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3-2025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1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2 053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621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726,7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>Приложение 3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мо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29.05.2023г. № 90-29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</w:t>
      </w:r>
      <w:r>
        <w:rPr>
          <w:rFonts w:cs="Times New Roman" w:ascii="Times New Roman" w:hAnsi="Times New Roman"/>
          <w:b/>
          <w:sz w:val="24"/>
          <w:szCs w:val="24"/>
        </w:rPr>
        <w:t>на 2023 год и на плановый период 2024 и 2025 годов</w:t>
      </w:r>
    </w:p>
    <w:tbl>
      <w:tblPr>
        <w:tblW w:w="146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630"/>
        <w:gridCol w:w="1188"/>
        <w:gridCol w:w="1160"/>
        <w:gridCol w:w="1134"/>
        <w:gridCol w:w="1134"/>
      </w:tblGrid>
      <w:tr>
        <w:trPr>
          <w:trHeight w:val="276" w:hRule="atLeast"/>
        </w:trPr>
        <w:tc>
          <w:tcPr>
            <w:tcW w:w="8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8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5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5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3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3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3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3,6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9,5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9,5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,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,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исполнительным листам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6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6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6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9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9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3-2025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3-2025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23-2025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2 053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621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726,7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4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мо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29.05.2023г. № 90-29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местного бюджета на 2023 год и на плановый период 2024 и 2025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.)</w:t>
      </w:r>
    </w:p>
    <w:tbl>
      <w:tblPr>
        <w:tblW w:w="14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  <w:gridCol w:w="1985"/>
        <w:gridCol w:w="1620"/>
        <w:gridCol w:w="173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 24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 24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15 80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7 809,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8 116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 05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 809,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 116,9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5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3">
    <w:name w:val="Верхний колонтитул Знак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13:00Z</dcterms:created>
  <dc:creator>1</dc:creator>
  <dc:description/>
  <cp:keywords/>
  <dc:language>en-US</dc:language>
  <cp:lastModifiedBy>Начфин</cp:lastModifiedBy>
  <cp:lastPrinted>2023-05-31T09:03:00Z</cp:lastPrinted>
  <dcterms:modified xsi:type="dcterms:W3CDTF">2023-05-31T06:06:00Z</dcterms:modified>
  <cp:revision>156</cp:revision>
  <dc:subject/>
  <dc:title/>
</cp:coreProperties>
</file>