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.02. 2021 года                                      № 06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Новая Иванов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присвоении адреса объекту адресации 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ода №131-ФЗ « Об общих принципах организации местного самоуправления в РФ» , руководствуясь Уставом Симоновского муниципального образования Калининского муниципального района Саратовской области , ПОСТАНОВЛЯЕТ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Присвоить объекту недвижимости – жилому дому , с кадастровым номером  64:15:130701:709, следующий адрес: Саратовская область , Калининский район , село Первомайское , улица Октябрьская , дом №11/13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АТО: 6322183900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: 6362459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</w:t>
      </w:r>
    </w:p>
    <w:p>
      <w:pPr>
        <w:pStyle w:val="Style15"/>
        <w:ind w:left="22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Симоновского МО                             С.Н.Кузенко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3:00Z</dcterms:created>
  <dc:creator>USER</dc:creator>
  <dc:description/>
  <cp:keywords/>
  <dc:language>en-US</dc:language>
  <cp:lastModifiedBy>user</cp:lastModifiedBy>
  <cp:lastPrinted>2021-02-02T15:21:00Z</cp:lastPrinted>
  <dcterms:modified xsi:type="dcterms:W3CDTF">2021-02-02T12:22:00Z</dcterms:modified>
  <cp:revision>4</cp:revision>
  <dc:subject/>
  <dc:title/>
</cp:coreProperties>
</file>