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9  апреля 2021г.                  №52-167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20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20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20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_______  2021года                                  № 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20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90,1 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8843,3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1953,2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_________2021г.      № 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20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458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890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_________2021г.      № 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20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6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6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,3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,7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 Совета депутатов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_________2021г.      №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3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3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90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1-04-28T17:06:00Z</cp:lastPrinted>
  <dcterms:modified xsi:type="dcterms:W3CDTF">2021-04-28T13:11:00Z</dcterms:modified>
  <cp:revision>113</cp:revision>
  <dc:subject/>
  <dc:title>                                                                                                                ПРОЕКТ</dc:title>
</cp:coreProperties>
</file>