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 сентября  2019г.                                         № 57                                    с.Новая Иванов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 предупреждении  заболеваний  свине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фриканской      чумой   в     Симоновском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   образовании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целях   предупреждения заболеваний свиней африканской чумой в  Симоновском  МО Калининского  МР » ,   недопущения заноса вируса АЧС на территорию   Симоновского  муниципального образования, на основании  решения  противоэпизоотической комиссии  при Правительстве области  от 7 августа 2019года, Устава Симоновского муниципального образования Калининского муниципального района    Саратовской области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по предупреждению  заноса и распространения   африканской  чумы  свиней (АЧС)  на территории  Симоновского  МО Калининского  МР  на 2019-2022г.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становление №06  от 16.02.2017 года считать утратившим сил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оставляю 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        О.Н.Бирюльц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м  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Симоновского  МО  Калининского  МР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16.09.2019г.№57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Й   ПО  ПРЕДУПРЕЖДЕНИЮ  ЗАНОСА И  РАСПРОСТРАНЕНИЯ   АФРИКАНСКОЙ  ЧУМЫ  СВИНЕЙ (АЧС)  НА  ТЕРРИТОРИИ  СИМОНОВСКОГО  МУНИЦИПАЛЬНОГО  ОБРАЗОВАНИЯ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ЛИНИНСКОГО  МУНИЦИПАЛЬНОГО  РАЙОНА   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 2019-2022г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 мероприя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ть комиссию  по предупреждению  африканской чумы свиней в состав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Бирюльцова  Ольга  Николаевна -председатель   комиссии, и.о. главы администрации   Симоновского   муниципального  образования;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Тверскова  Антонина  Петровна-специалист 1 категории администрации     Симоновского   М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Аникина  Елена  Владимировна- ведущий   специалист  администрации     Симоновского   М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Ларцова Т.А.-главный  специалист  администрации  Симоновского     М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 Казачек  Н.Б. – инспектор  ВУС  администрации     Симоновского   М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Идолова  И.В. -ведущий   специалист  администрации     Симоновского  МО 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7. Сотрудник ОВД, участковый  инспектор (по согласованию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ушиев  М.М. ветфельдшер(по согласованию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9.Хушану В.Ф. –веет врач (по согласованию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миссии   разработать   план  мероприятий  по предупреждению возникновения  африканской  чумы свиней (приводится ниже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упреждению  заболе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ериодически проводить  пересчет  имеющегося  поголовья  свиней  на территории  муниципального  образования с   уточнением  движения поголовья ( на  начало каждого  квартала), ответственные  - Идолова  И.В., ведущий специалист  администрации  муниципального  образования,  Аникина Е.В.- ведущий специалист  администрации  муниципального 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дин раз в полугодие проводить  сходы  граждан  по вопросу африканской чумы  свиней с участием ветеринарного  специалиста (по согласован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 и.о.главы  администрации  - Бирюльцова О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движением транспорта. Особое внимание обращать на транспорт и  грузы , прибывающие с южных регионов Российской Федерации, в .ч. с Волгоградской  и других обла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ственные:  Бирюльцова  О.Н.,и.о. главы  администрации  Симоновского  МО ; сотрудник  ОВД , участковый  инспектор (по согласован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 случае заболевания  свиней  африканской  чум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сновной путь , по которому  будет осуществляться движение  транспор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Новая Ивановка  и из него, является дорога с твердым покрытием, идущая к северу от с.Новая Ивановка  в сторону Федеральной   трассы «Саратов-Курск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.Салтыково и из него,  является дорога с твердым покрытием , идущая в стороны дороги с твердым  покрытием , связывающую с,Симоновка - с Федеральной трассой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Симоновка  и из него,  является дорога с твердым покрытием , идущая в стороны дороги с твердым  покрытием , связывающую с,Симоновка - с Федеральной трассой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.Монастырское  и из него,  является дорога с твердым покрытием , идущая в стороны дороги с твердым  покрытием , связывающую с,Симоновка - с Федеральной трассой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. Колгреевка   и из него,   грунтовая  дорога  , идущая в стороны дороги с твердым  покрытием , связывающую с,Симоновка - с Федеральной трассой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.Панцыровка  и из него,  является дорога с твердым покрытием , идущая в стороны дороги с твердым  покрытием , связывающую с,Симоновка - с Федеральной трассой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Первомайское и  из него , является дорога  с твердым  покрытием, идущая к  юго-востоку  от с.Первомайское  в сторону  Федеральной  трассы «Саратов-Курск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Варварина  Гайка  и  из нее грунтовая дорога, идущая к северу  от д.Вар-Гайка в сторону Федеральной трассы «Саратов- Курск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п.Дубравный  и из него, является  дорога с твердым покрытием, идущая к западу от  п.Дубравный  в сторону  дороги  с твердым покрытием  г.Калининск –п.г.т.  Екатерино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 дороги  перепахива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Дезбарьер,шлагбаум,  будка для  дежурного  персонала  будут  установлены на    дороге, ведущ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.Новая  Ивановка  от  Федеральной трассой «Саратов-Курск»; на расстоянии не  более  1,5 км 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. Симоновка  от   с.Чадаевка ,Лысогорского района ; на расстоянии не  более  1,5 км 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в с.Первомайское- от  Федеральной трассой «Саратов-Курск»; на расстоянии не  более  1,0 км 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в п.Дубравный , со стороны г.Калининска , на расстоянии не  более  1,5 км 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журные будки будут позаимствованы у глав крестьянско-фермерских хозяйств (ИП) Миронов А.Н.,  Петрова Л.В., Капанов С.И.(по договоренности 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Серокурова Ал-ра Вас. ( по согласован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Место утилизации  свинопоголовья из сел , расположенных  на территории   Симоновского  МО будет проводиться на расстоянии ( не менее 1,5 км от каждого населенного  пункта),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ное место  на  карте   Симоновского   МО обозначено  флаж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Транспорт  для  перевозки  трупов  животных к месту утилизации  на период карантинных мероприятий : автомобиль самосвал ( имеется договоренность  с И.П. КФХ  «Миронов А.Н.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-53  (Александрин П.В.- глава ИП «Александрин П.В.» (по согласованию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Л-130 Малкин В.В. –глава ИП «Малкин В.В.» (по согласованию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тз-80</w:t>
      </w:r>
      <w:r>
        <w:rPr>
          <w:rFonts w:cs="Times New Roman" w:ascii="Times New Roman" w:hAnsi="Times New Roman"/>
          <w:b/>
          <w:sz w:val="24"/>
          <w:szCs w:val="24"/>
        </w:rPr>
        <w:t>- Думчев В.М..- глава ИП « Доронкин А.В..» (по согласованию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пределить списочный  состав людей( рабочих) в количестве 4  человек  для проведения  мероприятий  по оборудованию  дезбарьера , установки  шлагбаума, сжигания  свиней  в следующем 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Лазарев В.С.  , Зверев  В.Ф.  ,.Егоров С.Н.,  Хвастунов  Н.И., Серокуров А.В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 Н.Н.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иобретение  спецодежды будет осуществлено  согласно передачи части полномочий  ГО  и  Ч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Определить  комиссию  в  составе   всех специалистов  администрации  с обязательным участием участкового инспектора  для  проведения  подворного  обхода  для уточнения поголовья животных  и  их  отчуждения  в составе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 администрации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         О.Н.Бирюльц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8:00Z</dcterms:created>
  <dc:creator>1</dc:creator>
  <dc:description/>
  <cp:keywords>Администрация</cp:keywords>
  <dc:language>en-US</dc:language>
  <cp:lastModifiedBy>Симоновка</cp:lastModifiedBy>
  <cp:lastPrinted>2019-09-23T08:21:00Z</cp:lastPrinted>
  <dcterms:modified xsi:type="dcterms:W3CDTF">2019-10-21T11:41:00Z</dcterms:modified>
  <cp:revision>43</cp:revision>
  <dc:subject/>
  <dc:title/>
</cp:coreProperties>
</file>