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07  марта  2023 года </w:t>
        <w:tab/>
        <w:tab/>
        <w:t xml:space="preserve">               № 35                                 с.Новая  Ивановка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№119/1  от  25.10.2022 года «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административного регламента администрации  Симоновского муниципального образования  Калининского муниципального района Саратовской  области по предоставлению 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 , в  соответствии  с протестом  Прокуратуры  Калининского района  от 27.02.2023года №20-05-2023, на основании Устава 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№119/1  от  25.10.2022 года «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 администрации  Симоновского муниципального образования  Калининского муниципального района Саратовской  области по предоставлению 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О</w:t>
        <w:tab/>
        <w:t xml:space="preserve">    </w:t>
        <w:tab/>
        <w:tab/>
        <w:t xml:space="preserve">                                    С.Н.Кузен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7:00Z</dcterms:created>
  <dc:creator>user</dc:creator>
  <dc:description/>
  <cp:keywords/>
  <dc:language>en-US</dc:language>
  <cp:lastModifiedBy>Начфин</cp:lastModifiedBy>
  <cp:lastPrinted>2023-03-09T10:48:00Z</cp:lastPrinted>
  <dcterms:modified xsi:type="dcterms:W3CDTF">2023-03-09T07:48:00Z</dcterms:modified>
  <cp:revision>50</cp:revision>
  <dc:subject/>
  <dc:title/>
</cp:coreProperties>
</file>