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07.07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7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64 000 кв.м, расположенного по адресу: Саратовская область, Калининский район, Симоновское МО, земли бывшего колхоза «Маяк», кадастровый номер : 64:15:210206:220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64 000 кв.м., расположенного по адресу: Саратовская область, Калининский район, Симоновское МО, земли бывшего колхоза «Маяк», кадастровый номер : 64:15:210206:220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444 000 рублей (четыреста сорок четыре тысячи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13 320 (тринадцать тысяч триста двадцать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444 000 рублей (четыреста сорок четыре тысячи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7-11T06:13:00Z</dcterms:modified>
  <cp:revision>54</cp:revision>
  <dc:subject/>
  <dc:title> </dc:title>
</cp:coreProperties>
</file>