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перв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27  мая 2016г.                          №38-155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Симон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  2015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3660,8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3488,5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172,3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b/>
          <w:b/>
          <w:szCs w:val="28"/>
        </w:rPr>
      </w:pPr>
      <w:r>
        <w:rPr>
          <w:b/>
          <w:szCs w:val="28"/>
        </w:rPr>
        <w:t xml:space="preserve">Глава   Симоновского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униципального образования                                           В.В.Пес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27.05.2016г.  №38-1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 2015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341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40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3660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 Решению Совета депутатов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от  27.05.2016г.  №38-1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 2015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4,1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7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4</w:t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,1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>к  Решению Совета депутатов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от  27.05.2016г.  №38-1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2,3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2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60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360" w:hanging="0"/>
        <w:jc w:val="right"/>
        <w:rPr/>
      </w:pPr>
      <w:r>
        <w:rPr/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4:00Z</dcterms:created>
  <dc:creator>1</dc:creator>
  <dc:description/>
  <cp:keywords>лта</cp:keywords>
  <dc:language>en-US</dc:language>
  <cp:lastModifiedBy>Ларцова Т А</cp:lastModifiedBy>
  <cp:lastPrinted>2016-05-31T09:30:00Z</cp:lastPrinted>
  <dcterms:modified xsi:type="dcterms:W3CDTF">2016-05-31T05:33:00Z</dcterms:modified>
  <cp:revision>35</cp:revision>
  <dc:subject/>
  <dc:title>Главе       Калининского</dc:title>
</cp:coreProperties>
</file>