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МОНОВСКОГО 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РАТОВСКОЙ   ОБЛАСТИ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О С Т А Н О В Л Е Н И Е</w:t>
      </w:r>
    </w:p>
    <w:p>
      <w:pPr>
        <w:pStyle w:val="Style2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</w:rPr>
        <w:t>от  30  октября    2019 года                                  №65                                            с.Новая Ивановка</w:t>
      </w:r>
    </w:p>
    <w:p>
      <w:pPr>
        <w:pStyle w:val="Style2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внесении   изменений   в  постановление  №138-п  от 09.12.2016г. «Об  утверждении   муниципальной   программы « Благоустройство  Симоновского  муниципального  образования Калининского муниципального   района     на 2017- 2019 г.г»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 изменениями от 05 мая 2017года  №16, от 28.07.2017г.№55, от 07.11.2017г. №80, от 07.12.2017г. №89, от 29.12.2017г. №94, от 26.03.2018г. №15, от 27.11.2018г. №80),от 19.12.2018г. №83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  <w:r>
        <w:rPr>
          <w:rFonts w:cs="Times New Roman" w:ascii="Times New Roman" w:hAnsi="Times New Roman"/>
          <w:b/>
          <w:sz w:val="24"/>
          <w:szCs w:val="24"/>
        </w:rPr>
        <w:t>от 25.04.2019г. №21, от 19.06.2019г. №33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  Федеральным  законом от 06.10.2003г. №131 - ФЗ «Об общих принципах организации местного самоуправления в Российской Федерации», Бюджетным  Кодексом РФ, руководствуясь  Уставом   Симоновского муниципального образования, Калининского муниципального района  Саратовской  области,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09.12.2016г. №138-п </w:t>
      </w:r>
      <w:r>
        <w:rPr>
          <w:rFonts w:cs="Times New Roman" w:ascii="Times New Roman" w:hAnsi="Times New Roman"/>
          <w:sz w:val="24"/>
          <w:szCs w:val="24"/>
        </w:rPr>
        <w:t>«Об  утверждении муниципальной  программы « Благоустройство  Симоновского муниципального  образования     Калининского муниципального   района      на 2017- 2019 г.г.» (с изменениями от 05 мая 2017года  №16, от 28.07.2017г. №55, от 07.11.2017г. №80, от 07.12.2017г. №89, от 29.12.2017г. №94,  от 26.03.2018г. №15, от 27.11.2018г. №80, от 19.12.2018г. №83, от 25.04.2019г. №21)  следующие изменени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   Паспорт  муниципальной  программы      «Об  утверждении муниципальной    программы « Благоустройство Симоновского муниципального  образования     Калининского муниципального   района      на 2017- 2019 г.г.   .» (с изменениями от 05 мая 2017года  №16, от 28.07.2017г. №55, от 07.11.2017г. №80, от 07.12.2017г. №89, от 29.12.2017г. №94,  от 26.03.2018г. №15, от 27.11.2018г. №80, от 19.12.2018г. №83, от 25.04.2019г. №21, от 19.06.2019г. №33)  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Настоящее постановление ступает в силу с момента обнародования (опубликования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о.Главы   администрации  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оновского   МО                                                                                  О.Н.Бирюльцов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арцова  Т.А.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-43-10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иложение</w:t>
        <w:br/>
        <w:t>                                                                               к постановлению Администрации</w:t>
      </w:r>
    </w:p>
    <w:p>
      <w:pPr>
        <w:pStyle w:val="Style2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Симоновского 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Калининского муниципального района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от 09.12.2016г. №138-п  ( с изменениями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от 05.05.2017г. №16, с изменениями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от 28.07.2017г. №55, от 07.11.2017г. №80,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от 07.12.2017г.№89, от 29.12.2017г. №94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от    26.03.2018г. №15, от 27.11.2018г.№80,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от 19.12.2018г. №83, от 25.04.2019г. №21,</w:t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от 19.06.2019г №33, от 30.10.2019г. №65)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sz w:val="27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аспорт </w:t>
        <w:br/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</w:rPr>
        <w:t xml:space="preserve">муниципальной   Программы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color w:val="000000"/>
          <w:sz w:val="27"/>
        </w:rPr>
        <w:t>«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Благоустройств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имонов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муниципального образования Калининского муниципального района на 2017-2019 г.г.»</w:t>
      </w:r>
    </w:p>
    <w:tbl>
      <w:tblPr>
        <w:tblW w:w="10647" w:type="dxa"/>
        <w:jc w:val="left"/>
        <w:tblInd w:w="-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6096"/>
      </w:tblGrid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“ Благоустройство   Симоновского  муниципального образования Калининского муниципального района на 2017-2019 годы ” (далее – Программа)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азчик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   Симоновского     муниципального образования</w:t>
            </w:r>
          </w:p>
        </w:tc>
      </w:tr>
      <w:tr>
        <w:trPr>
          <w:trHeight w:val="903" w:hRule="atLeast"/>
        </w:trPr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ание для разработки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закон РФ № 131-ФЗ от 06.10.2003 г. «Об общих принципах организации местного самоуправления в Российской Федерации»; </w:t>
            </w:r>
          </w:p>
        </w:tc>
      </w:tr>
      <w:tr>
        <w:trPr>
          <w:trHeight w:val="961" w:hRule="atLeast"/>
        </w:trPr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работчик     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4" w:after="27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 Симоновского    муниципального образования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омплексного благоустройства    Симоновского  муниципального образования Калининского муниципального района, с целью создания наилучших социально-бытовых условий проживания населения и формирования благоприятного  социального микроклимата, восстановление и ремонт дорог.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         исполнители     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ся в соответствии с законодательством РФ,</w:t>
              <w:br/>
              <w:t>Саратовской области и нормативными актами органов</w:t>
              <w:br/>
              <w:t>местного самоуправления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рок реализации Программы   2017 - 2019 годы.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жидаемые социально-экономические результаты от реализации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развитие положительных тенденций в создании </w:t>
              <w:br/>
              <w:t xml:space="preserve">благоприятной среды жизнедеятельности; </w:t>
              <w:br/>
              <w:t xml:space="preserve">- повышение степени удовлетворенности населения уровнем благоустройства; </w:t>
              <w:br/>
              <w:t xml:space="preserve">- улучшение технического состояния отдельных объектов </w:t>
              <w:br/>
              <w:t xml:space="preserve">благоустройства; </w:t>
              <w:br/>
              <w:t>- улучшение санитарного и экологического состояния  </w:t>
              <w:br/>
              <w:t xml:space="preserve">поселения; </w:t>
              <w:br/>
              <w:t xml:space="preserve">- повышение уровня эстетики поселения; </w:t>
              <w:br/>
              <w:t xml:space="preserve">- привлечение молодого поколения к участию по </w:t>
              <w:br/>
              <w:t>благоустройству с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и финансирования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 объём  финансирования  мероприятий  программы  из  местного  бюджета  составляет:       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   3097,3 тыс. рублей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   1796,1 тыс. рублей</w:t>
            </w:r>
          </w:p>
          <w:p>
            <w:pPr>
              <w:pStyle w:val="Normal"/>
              <w:spacing w:lineRule="auto" w:line="240" w:before="280" w:after="1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 3233,6 тыс. рублей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за реализацией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 Симоновского  муниципального образования</w:t>
            </w:r>
          </w:p>
        </w:tc>
      </w:tr>
    </w:tbl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   граждан  на  благоприятную  среду  жизнедеятельности  закреплено  в  основном  законе  государства – Конституции  Российской Федерации, в связи  с  чем  создание  благоприятной  для  проживания  и хозяйствования  среды является  одной  из  социально  значимых  задач, на успешное  решение  которой  должны быть  направлены  совместные  усилия  органов  государственной власти и местного самоуправления  при  деятельном участие в  ее  решение  населения.</w:t>
      </w:r>
    </w:p>
    <w:p>
      <w:pPr>
        <w:pStyle w:val="Normal"/>
        <w:spacing w:lineRule="auto" w:line="240" w:before="274" w:after="27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Содержание проблемы и обоснование необходимости ее решения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сложившейся ситуации показал, что для нормального функционирования муниципального образования имеет большое значение инженерное благоустройство его территорий.</w:t>
        <w:br/>
        <w:t>Инженерное благоустройство территорий включает в себя такие вопросы, как устройство внешнего освещения, озеленения, обустройство детских, спортивных и хозяйственных площадок, площадок для мусорных контейнеров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  благоустройства муниципального образования является одной из насущных, требующая каждодневного внимания и эффективного решения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леное хозяйство муниципального образования представлено деревьями, кустарниками, требующих ухода, формовочной обрезки, уборк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отяжении ряда лет в достаточной мере не производились работы по озеленению территории муниципального образования, валке сухостойных деревьев. Все это отрицательно сказывается на ее привлекательности.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ий момент на территории муниципального образования имеется 2 детских   площадки, что не соответствует реальной потребност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ие детских площадок должно создать для детей мир воображения, развивать умственные, физические способности детей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населения среднего и старшего возраста зоны отдыха должны создавать атмосферу покоя, душевного комфорта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егодняшний день возникла необходимость комплексного подхода к решению задач улучшения благоустройства территории  за счет привлечения средств бюджета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оги сельского поселения – это грунтовые дорог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Цель Программы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чей    Программы   является   исполнение  в  2017-2019  гг.  предложений (наказов)  избирателей  по вопросам благоустройства, дорожного хозяйства  и  укреплению  материально-технической  базы  жилищно-коммунального хозяйства, физической  культуры,     повышение  уровня  внешнего  благоустройства  территории  населенных пунктов, их чистоты, решение  экологических и санитарных проблем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видной проблемой сельского поселения   на протяжении  последних лет  является  состояние дорог. Основные  причины – рост  числа  машин  и хроническая  нехватка  средств  на ремонт 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ями и задачами Программы являются: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среды, благоприятной для проживания населения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уровня благоустройства территорий, улучшение подходов и подъездов к жилым домам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становление и реконструкция дорожного покрытия, подсыпка песком, щебнем;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  культурно-досуговой и воспитательной среды для молодежи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новых и обустройство существующих хозяйственных, детских, спортивных площадок малыми архитектурными формам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Мероприятия,  предусмотренные Программой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Для обеспечения Программы благоустройства территории предлагается провести следующие работы: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извести  ремонт дорог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овить детские площадки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извести удаление сухостойных, больных и аварийных деревьев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 уличного освещения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воз песка для песочниц и спортивных площадок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мероприятий по посадке и уходу за зелеными насаждениями, обрезке деревьев и кустарников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населения к мероприятиям по благоустройству дворовых территорий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итарная вырубка зеленых насаждений должна проводиться при получении в установленном порядке разрешений на ее проведение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Адресный  перечень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ресный  перечень настоящей     программы  приведен  в  приложении № 1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   Ожидаемые  результаты  Программы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предусматривается исполнение в 2017-2019 годах предложений (наказов) избирателей    Симоновского  муниципального образования по вопросам благоустройства, дорожного хозяйства и укреплению материально-технической базы жилищно-коммунального хозяйства, физической  культуры  реализация комплекса мероприятий,  обеспечивающих  надлежащее состояние населенных пунктов муниципального образования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реализации программы станет  повышение  уровня  благоустройства территории. Она позволит предупредить аварийные ситуации угрожающие жизнедеятельности человека, движению транспорта; улучшит экологическое состояние населенных пунктов.</w:t>
      </w:r>
    </w:p>
    <w:p>
      <w:pPr>
        <w:pStyle w:val="Normal"/>
        <w:numPr>
          <w:ilvl w:val="0"/>
          <w:numId w:val="3"/>
        </w:numPr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Сроки  и этапы  реализации 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  выполнения  Программы  рассчитан  на  три года.</w:t>
      </w:r>
    </w:p>
    <w:p>
      <w:pPr>
        <w:pStyle w:val="Normal"/>
        <w:numPr>
          <w:ilvl w:val="0"/>
          <w:numId w:val="2"/>
        </w:numPr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Ресурсное обеспечение муниципальной  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программы осуществляется за счет  местного бюджета.  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Организация  управления  программой  и контроль за ходом ее реализации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организации контроля за исполнением Программы: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Администрация  Симоновского  муниципального образования осуществляют распределение бюджетных ассигнований по видам работ и общий контроль за ходом реализации Программы и финансовым исполнением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троль за целевым использованием средств Программы осуществляется в соответствии с действующим законодательством и носит постоянный характер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 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  Программа  позволит  повысить  уровень   благоустройства  территорий   Симоновского  муниципального образования, а значит  повысить  уровень комфорта  проживания  населениПриложение № 1</w:t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Х МЕРОПРИЯТИЙ В ОБЛАСТИ БЛАГОУСТРОЙСТВА</w:t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</w:t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7 год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2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 запас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 основных  средст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 услуг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5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 по содержанию имущест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9,9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7,3</w:t>
            </w:r>
          </w:p>
        </w:tc>
      </w:tr>
    </w:tbl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</w:t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 год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2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 запас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 основных  средст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 услуг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5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 по содержанию имущест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8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 запасов (содержание дорог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0,0 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о содержанию имущества (содержание дорог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96,1 </w:t>
            </w:r>
          </w:p>
        </w:tc>
      </w:tr>
    </w:tbl>
    <w:p>
      <w:pPr>
        <w:pStyle w:val="Normal"/>
        <w:spacing w:lineRule="auto" w:line="240" w:before="274" w:after="27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3</w:t>
      </w:r>
    </w:p>
    <w:p>
      <w:pPr>
        <w:pStyle w:val="Normal"/>
        <w:spacing w:lineRule="auto" w:line="240" w:before="274" w:after="27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</w:t>
      </w:r>
      <w:r>
        <w:rPr/>
        <w:t xml:space="preserve"> год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2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 запасов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монт  уличного освещения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приобретение стройматериалов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обретение  ГСМ;</w:t>
            </w:r>
          </w:p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 основных  средств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обретение детской игровой  площадки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обретение светильников  уличного освещения;</w:t>
            </w:r>
          </w:p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3</w:t>
            </w:r>
          </w:p>
        </w:tc>
      </w:tr>
      <w:tr>
        <w:trPr>
          <w:trHeight w:val="6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 услуги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готовление проектно-сметной  документации на благоустройство территории  муниципального образования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обретение саженцев  для  посадки;</w:t>
            </w:r>
          </w:p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3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по содержанию имущества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лечение на контрактной (договорной)  основе лиц для производства  покоса травы в летне-осенний  перио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купка уборочного и прочего инвентаря , необходимого для организации  и проведения  общественных  субботников по уборке и благоустройству территории  муниципального образования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держание кладбищ;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,8</w:t>
            </w:r>
          </w:p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 запасов (содержание дорог)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борка несанкционированных  свалок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-приобретение саженцев  для  посад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содержанию имущества (содержание дорог)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чистка от снега внутрипоселковых дорог местного значения   в зимнее время;</w:t>
            </w:r>
          </w:p>
          <w:p>
            <w:pPr>
              <w:pStyle w:val="Normal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9,9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работы для целей капитальных вложе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3,6</w:t>
            </w:r>
          </w:p>
        </w:tc>
      </w:tr>
    </w:tbl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3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52"/>
      <w:szCs w:val="24"/>
      <w:u w:val="singl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52"/>
      <w:szCs w:val="24"/>
      <w:u w:val="single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52" w:before="0" w:after="0"/>
      <w:jc w:val="center"/>
    </w:pPr>
    <w:rPr>
      <w:rFonts w:ascii="Times New Roman" w:hAnsi="Times New Roman" w:eastAsia="Times New Roman" w:cs="Times New Roman"/>
      <w:b/>
      <w:color w:val="000000"/>
      <w:spacing w:val="20"/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10">
    <w:name w:val="Style 1"/>
    <w:basedOn w:val="Standard"/>
    <w:qFormat/>
    <w:pPr>
      <w:ind w:left="900" w:hanging="0"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47:00Z</dcterms:created>
  <dc:creator>Ларцова Т А</dc:creator>
  <dc:description/>
  <cp:keywords>ЛТА</cp:keywords>
  <dc:language>en-US</dc:language>
  <cp:lastModifiedBy>User</cp:lastModifiedBy>
  <cp:lastPrinted>2019-10-30T14:14:00Z</cp:lastPrinted>
  <dcterms:modified xsi:type="dcterms:W3CDTF">2019-10-30T11:15:00Z</dcterms:modified>
  <cp:revision>159</cp:revision>
  <dc:subject/>
  <dc:title>Протокол</dc:title>
</cp:coreProperties>
</file>