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торого  созыв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  06 сентября    2022г.                              № 77-246                                с.Новая Ив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27940</wp:posOffset>
                </wp:positionV>
                <wp:extent cx="321945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, от 17.05.2022 г. № 71-233, от 30.05. 2022 г. № 72-237, от 12.07.2022 г. № 74-241, от 19.07.2022 г. № 75-2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4.15pt;mso-wrap-distance-left:9pt;mso-wrap-distance-right:9pt;mso-wrap-distance-top:0pt;mso-wrap-distance-bottom:0pt;margin-top:2.2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, от 17.05.2022 г. № 71-233, от 30.05. 2022 г. № 72-237, от 12.07.2022 г. № 74-241, от 19.07.2022 г. № 75-24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, от 17.05.2022 г. № 71-233, от 30.05.2022 г. № 72-237, от 12.07.2022 г. № 74-241, от 19.07.2022 г. № 75-24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20 604,1» заменить цифрами «23 918,5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22 910,8» заменить цифрами «26 225,2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17,3» заменить цифрами «13,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Симоновского  МО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              МР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          области                                                             В.В.Песков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2-09-06T15:38:00Z</cp:lastPrinted>
  <dcterms:modified xsi:type="dcterms:W3CDTF">2022-09-06T11:40:00Z</dcterms:modified>
  <cp:revision>161</cp:revision>
  <dc:subject/>
  <dc:title/>
</cp:coreProperties>
</file>