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  января  2025 года                                    №02   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24.07.2024г. №66, от 09.08.2024г. №75, от 28.08.2024г. №79, от 24.09.2024г. №88, о 18.11.2024г. №102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3.12.2024г. №120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>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С.Н.Куз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8.11.2024г. №102,от 23.12.2024г.№120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2025г. №0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85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5pt;height:40.55pt" filled="f" o:ole="">
                  <v:imagedata r:id="rId4" o:title=""/>
                </v:shape>
                <o:OLEObject Type="Embed" ProgID="" ShapeID="ole_rId3" DrawAspect="Content" ObjectID="_1358852326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64,2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697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«Укрепление  и  содержание   материально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алининского  муниципального  района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2.01.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06.09.2023г. №107,  от 18.09.2023г  от  12.10.2023г.№ 118,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20.10.2023г. №121,   от  07.12.2023г. №133,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 27.12.2023г. №149,  от  16.01.2024г. №02, от 24.01.2024г.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8.03.2024г. №26, от   05.04.2024г. №34, от  22.04.2024г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40, от 20.05.2024г. №51,  от 24.07.2024г. №66 , 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09.08.2024г. №75, от 28.08.2024г №79,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24.09.2024г. №88, от 18.11.2024г. №102., 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3.12.2024г. №120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12-22T13:08:00Z</cp:lastPrinted>
  <dcterms:modified xsi:type="dcterms:W3CDTF">2025-02-10T08:26:00Z</dcterms:modified>
  <cp:revision>650</cp:revision>
  <dc:subject/>
  <dc:title/>
</cp:coreProperties>
</file>