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  сентября  2023 г.                                №116/2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остановления администрации  Симоновского  МО "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3 год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 муниципального образования Калининского  муниципального района Саратовской области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  и руководствуясь Уставом  Симоновского 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с 01  октября   2023 года по 31 октября  2023 года по проекту постановления администрации  Симоновского  МО "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 охраняемым законом ценностям на 2024 год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 и в дорожном хозяйстве в границах населенных пунктов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 Бирюльцову   Ольгу Николаевну - заместителя главы администрации  Симоновского  М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с 01  октября   2023 года по 31  октября   2023 года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01.12.2023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_________ 2023 года                               №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4 год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</w:t>
      </w:r>
      <w:bookmarkStart w:id="1" w:name="_Hlk77686366"/>
      <w:r>
        <w:rPr>
          <w:rFonts w:cs="Times New Roman" w:ascii="Times New Roman" w:hAnsi="Times New Roman"/>
          <w:bCs/>
          <w:sz w:val="28"/>
          <w:szCs w:val="28"/>
        </w:rPr>
        <w:t xml:space="preserve"> в дорожном хозяйстве в границах населенных пункт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 Саратовской области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4 год в рамках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4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9.2021 г. №58-1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М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 Симоновского муниципального образования 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Симон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Администрация</dc:creator>
  <dc:description/>
  <cp:keywords/>
  <dc:language>en-US</dc:language>
  <cp:lastModifiedBy>Симоновка</cp:lastModifiedBy>
  <cp:lastPrinted>2021-12-16T09:56:00Z</cp:lastPrinted>
  <dcterms:modified xsi:type="dcterms:W3CDTF">2023-11-28T13:10:00Z</dcterms:modified>
  <cp:revision>37</cp:revision>
  <dc:subject/>
  <dc:title/>
</cp:coreProperties>
</file>