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151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 2022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Симоновском  МО  Калининского 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7 октября 2022 года №84 (16054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9.12.2022 года в 09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13 (тринадцати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>, с/х товарищество «Мичуринское»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Style15"/>
        <w:ind w:left="594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имоновского  МО от 22.12.2022 года № 151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8520 (пастбища), расположенные по адресу: Саратовская область, Калининский район, земли Симоновского муниципального образования, с/х товарищество «Мичуринское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акина Марф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Любовь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цев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Марф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Пелаге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ркадий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Владими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Лид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ва Лидия Ад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ва 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1:00Z</dcterms:created>
  <dc:creator>Глава администрации</dc:creator>
  <dc:description/>
  <dc:language>en-US</dc:language>
  <cp:lastModifiedBy>Пользователь Windows</cp:lastModifiedBy>
  <cp:lastPrinted>2022-02-21T16:13:00Z</cp:lastPrinted>
  <dcterms:modified xsi:type="dcterms:W3CDTF">2022-12-23T07:11:00Z</dcterms:modified>
  <cp:revision>2</cp:revision>
  <dc:subject/>
  <dc:title/>
</cp:coreProperties>
</file>