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19 декабря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8 года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8-п  от 09.12.2016г. «Об  утверждении   муниципальной   программы « Благоустройство  Симоновского  муниципального  образования Калининского муниципального   района     на 2017- 2019 г.г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изменениями от 05 мая 2017года  №16, от 28.07.2017г.№55, от 07.11.2017г. №80, от 07.12.2017г. №89, от 29.12.2017г. №94, от 26.03.2018г. №15, от 27.11.2018г. №80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8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17- 2019 г.г.» (с изменениями от 05 мая 2017года  №16, от 28.07.2017г. №55, от 07.11.2017г. №80, от 07.12.2017г. №89, от 29.12.2017г. №94,  от 26.03.2018г. №15, от 27.11.2018г. №80) 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аспорт муниципальной  программы     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» .» (с изменениями от 05 мая 2017года  №16 , от 28.07.2017г. №55, от 07.11.2017г. №80, от 07.12.2017г. №89)  и  Приложение к муниципальной программе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» (с изменениями от 05 мая 2017года  №16 ,от 28.07.2017г. №55 , от 07.11.2017г. №80, от 07.12.2017г. №89, от 29.12.2017г. №94, от 26.03.2018г. №15, от 27.11.2018г. №83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оновского     МО                                                                                               А.В.Дергунов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от 09.12.2016г. №138-п  (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от 05.05.2017г. №16,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28.07.2017г. №55, от 07.11.2017г. №80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07.12.2017г.№89, от 29.12.2017г. №94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   26.03.2018г. №15, от 27.11.2018г.№80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19.12.2018г. №83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спорт </w:t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</w:rPr>
        <w:t xml:space="preserve">муниципальной   Программы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Благоустройств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мо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муниципального образования Калининского муниципального района на 2017-2019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7-2019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</w:tc>
      </w:tr>
      <w:tr>
        <w:trPr>
          <w:trHeight w:val="96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4" w:after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7 - 2019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: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   3097,3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  1796,1 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405,0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7-2019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Приложение №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МЕРОПРИЯТИЙ В ОБЛАСТИ БЛАГОУСТРОЙСТВА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,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,3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6,1 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User</cp:lastModifiedBy>
  <cp:lastPrinted>2018-12-18T08:23:00Z</cp:lastPrinted>
  <dcterms:modified xsi:type="dcterms:W3CDTF">2018-12-18T05:24:00Z</dcterms:modified>
  <cp:revision>130</cp:revision>
  <dc:subject/>
  <dc:title>Протокол</dc:title>
</cp:coreProperties>
</file>