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24 января   2024 года                                    № 13                               с.Новая Иванов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  в постановление   администрации  Симоновского муниципального образования  от 12.01.2023года  №02 « Об  утверждении   муниципальной   программы «  Укрепление и содержание материально-технической  базы  администрации  Симоновского  муниципального образования Калининского муниципального   района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 2025 г.г»(с изм. от 13.02.2023г. №24, от 06.09.2023г. №107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8.09.2023г. №111, от 12.10.2023г. №118, от 20.10.2023г. №121, от 07.12.2023г. №133, от 27.12.2023г. №149, от 16.01.2024г. №02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2.01.2023года  №02 « Об  утверждении   муниципальной   программы «  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 » ,   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 и приложение  муниципальной  программы 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 Симоновского муниципального образования Калининского муниципального района Саратовской области от </w:t>
      </w:r>
      <w:r>
        <w:rPr>
          <w:rFonts w:cs="Times New Roman" w:ascii="Times New Roman" w:hAnsi="Times New Roman"/>
          <w:sz w:val="28"/>
          <w:szCs w:val="28"/>
        </w:rPr>
        <w:t>12.01.2023года  №02 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ступает в силу с момента обнародования  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администр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  МО                                                         С.Н.Кузенко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м  </w:t>
        <w:tab/>
        <w:t xml:space="preserve">администрации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имоновского МО  Калининского  МР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с изменениями  от 13.02.2023г. №24,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6.09.2023г.№107, от 18.09.203г. №111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2.10.2023г.  №118, от 20.10.2023г. №121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7.12.2023г. №133, от 27.12.2023г №149,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6.01.2024г. №02, от 24.01.2024г. №13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имоновское муниципальное   образование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    программ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Укрепление  и  содержание  материально технической  базы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имоновского  муниципального  образования  Калининского  муниципального  района  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а  2023-2025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23 г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крепление  и  содержание  материально-технической  базы  Администрации   Симоновского  муниципального  образования  Калининского  муниципального  района  Саратовской  области  на  2023-2025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глав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  программа  «Укрепление  и  содержание  материально-технической  базы  Администрации   Симоновского муниципального  образования  Калининского  муниципального  района  Саратовской  области  на  2023-2025 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 и  исполнитель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 и  задач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 здания  администрации  Симоновского  муниципального  образования   в  исправном  состоя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мер  по  сохранности  имущества  и  материальных  ценностей  администрации Симоновского муниципального  образования, находящихся  в  зда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 помещен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 целевые  индикаторы  и  показател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: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405,2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500,0 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500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ходом  реализации  Программы  осуществляет  администрация   Симоно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иложение</w:t>
      </w:r>
    </w:p>
    <w:p>
      <w:pPr>
        <w:pStyle w:val="Style18"/>
        <w:spacing w:lineRule="auto" w:line="240" w:before="0" w:after="0"/>
        <w:ind w:left="212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к  Муниципальной     программе «Укрепление            </w:t>
      </w:r>
    </w:p>
    <w:p>
      <w:pPr>
        <w:pStyle w:val="Style18"/>
        <w:spacing w:lineRule="auto" w:line="240" w:before="0" w:after="0"/>
        <w:ind w:left="212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содержание  материально-технической  базы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Администрации  Симонов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муниципального  образования Калинин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го  района Саратовской  области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на  2023-2025  годы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с изменениями  от 13.02.2023г. №24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06.09.2023г. №107,  от 18.09.2023г. №111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2.10.2023г.№ 118, от 20.10.2023г. №121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7.12.2023г. №133, от  27.12.2023г. №149,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6.01.2024г. №02, от 24.01.2024г. №13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 мероприятий  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крепление  и  содержание  материально-технической  базы  Администрации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ского  муниципального  образования  Калининского  муниципального  района  Саратовской  области  на  2023-2025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270" w:type="dxa"/>
        <w:jc w:val="left"/>
        <w:tblInd w:w="-1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65"/>
        <w:gridCol w:w="2270"/>
        <w:gridCol w:w="1418"/>
        <w:gridCol w:w="1843"/>
        <w:gridCol w:w="1133"/>
        <w:gridCol w:w="993"/>
        <w:gridCol w:w="850"/>
        <w:gridCol w:w="1133"/>
        <w:gridCol w:w="1134"/>
        <w:gridCol w:w="405"/>
      </w:tblGrid>
      <w:tr>
        <w:trPr/>
        <w:tc>
          <w:tcPr>
            <w:tcW w:w="5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г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3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гнозно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 по  содержанию  имуществ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нежилого   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стоимости  основных  средств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10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 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моновского 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0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услуг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6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   расходы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зносы в Ассоциацию   муниципальных образований,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, работы  для целей  капитальных  вложени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405,2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2:00Z</dcterms:created>
  <dc:creator>Ларцова Т А</dc:creator>
  <dc:description/>
  <cp:keywords>ЛТА</cp:keywords>
  <dc:language>en-US</dc:language>
  <cp:lastModifiedBy>Симоновка</cp:lastModifiedBy>
  <cp:lastPrinted>2024-02-02T07:31:00Z</cp:lastPrinted>
  <dcterms:modified xsi:type="dcterms:W3CDTF">2024-02-07T11:41:00Z</dcterms:modified>
  <cp:revision>537</cp:revision>
  <dc:subject/>
  <dc:title/>
</cp:coreProperties>
</file>