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ОНОВСКОГО 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 второго  созыва)</w:t>
      </w:r>
    </w:p>
    <w:p>
      <w:pPr>
        <w:pStyle w:val="Style19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от  18 сентября 2018г.                                  № 01-01                            с.Новая Ивановк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изнании полномочий депутатов Совета депутатов   Симоновского муниципального образования Калининского муниципального района Саратовской области  второго  созыва (2018 – 2023 г.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             В соответствии 6 ст. 35 Федерального закона № 131-ФЗ «Об общих принципах организации местного самоуправления в Российской Федерации», с Законом Саратовской области «О выборах в органы местного самоуправления Саратовской области, 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основании   решения территориальной избирательной комиссии Калининского муниципального района Саратовской  области  от  11 сентября 2018 № 64/32 «Об итогах проведения выборов депутатов Совета депутатов   Симоновского муниципального образования Калининского муниципального района Саратовской области второго созыв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Устава    Симоновского муниципального образования Калининского муниципального района Саратовской области, Совет депутатов    Симоновского муниципального образования Калининского муниципального района Саратовской обла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  <w:br/>
        <w:t xml:space="preserve">          1. Признать полномочия  депутатов Совета депутатов  Симоновского  муниципального образования Калининского муниципального района Саратовской области  второго  созыва (2018 - 2023 г.г.), избранных 9 сентября 2018 года </w:t>
      </w:r>
      <w:r>
        <w:rPr>
          <w:rFonts w:cs="Times New Roman" w:ascii="Times New Roman" w:hAnsi="Times New Roman"/>
          <w:sz w:val="28"/>
          <w:szCs w:val="28"/>
        </w:rPr>
        <w:t>по  многомандатному  округу №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Симоновского муниципального образования Калининского муниципального района Саратовской обла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 Калининского регионального отделения Саратовской области Всероссийской политической партии «Единая Россия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Белоусова  Наталья  Георги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олодин Виктор  Владими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узнецова Наталья  Алексе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Макаров  Сергей  Серге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Малкин Владимир Владими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Михайлова Татьяна  Викто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есков  Виктор Викто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Пискарева   Ульяна  Игор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Прасол  Любовь  Никола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Самойленко Елена  Викторовна</w: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Настоящее решение вступает в силу с момента его подписания и подлежит опубликованию (обнародованию). </w:t>
      </w:r>
    </w:p>
    <w:p>
      <w:pPr>
        <w:pStyle w:val="TextBodyIndent"/>
        <w:spacing w:before="0" w:after="120"/>
        <w:ind w:left="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седательствующий                                                        Т.В.Михайлова</w:t>
      </w:r>
    </w:p>
    <w:sectPr>
      <w:type w:val="nextPage"/>
      <w:pgSz w:w="11906" w:h="16838"/>
      <w:pgMar w:left="1418" w:right="851" w:gutter="0" w:header="0" w:top="11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Основной текст с отступом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18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5:36:00Z</dcterms:created>
  <dc:creator>Марина</dc:creator>
  <dc:description/>
  <cp:keywords/>
  <dc:language>en-US</dc:language>
  <cp:lastModifiedBy>User</cp:lastModifiedBy>
  <cp:lastPrinted>2018-09-17T15:44:00Z</cp:lastPrinted>
  <dcterms:modified xsi:type="dcterms:W3CDTF">2018-09-19T11:37:00Z</dcterms:modified>
  <cp:revision>24</cp:revision>
  <dc:subject/>
  <dc:title/>
</cp:coreProperties>
</file>