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23    декабря  2024 года                                     № 122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</w:t>
      </w:r>
      <w:r>
        <w:rPr>
          <w:rFonts w:cs="Times New Roman" w:ascii="Times New Roman" w:hAnsi="Times New Roman"/>
          <w:b/>
          <w:sz w:val="20"/>
          <w:szCs w:val="20"/>
        </w:rPr>
        <w:t xml:space="preserve">с  изм. от 13.02.2023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5.12.2023г. №150, от 17.01.2024г. №07, от 15.02.2024г. №21, от 28.08.2024г.№80,от 15.11.2024г. №103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5.02.2024г. №21, от 28.08.2024г. №8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 18.11.2024. №103, от 23.12.2024г. №122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375,0тыс.руб., в том числе средства местного бюджета 375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20,0 тыс.руб., в том числе средства  местного бюджета -20,0 рублей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375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20,0 тыс.руб.,   средства местного бюджета (прогнозно)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5.02.2024г. №21, от 28.08.2024г. №80</w:t>
        <w:br/>
        <w:t xml:space="preserve">                                                                                                            от 18.11.2024г. №103, от 23.12.2024г. №12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 , установка светильников 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Admin</cp:lastModifiedBy>
  <cp:lastPrinted>2024-11-12T10:17:00Z</cp:lastPrinted>
  <dcterms:modified xsi:type="dcterms:W3CDTF">2024-12-22T08:54:00Z</dcterms:modified>
  <cp:revision>218</cp:revision>
  <dc:subject/>
  <dc:title/>
</cp:coreProperties>
</file>