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П О С Т А Н О В Л Е Н И Е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 07 ноябр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2017 года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.Новая Ивановка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  изменений   в  постановление  №138-п  от 09.12.2016г. «Об  утверждении   муниципальной   программы « Благоустройство  Симоновского  муниципального  образования Калининского муниципального   района     на 2017- 2019 г.г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изменениями от 05 мая 2017года  №16, от 28.07.2017г.№55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9.12.2016г. №138-п </w:t>
      </w:r>
      <w:r>
        <w:rPr>
          <w:rFonts w:cs="Times New Roman" w:ascii="Times New Roman" w:hAnsi="Times New Roman"/>
          <w:sz w:val="24"/>
          <w:szCs w:val="24"/>
        </w:rPr>
        <w:t>«Об  утверждении муниципальной  программы « Благоустройство  Симоновского муниципального  образования     Калининского муниципального   района      на 2017- 2019 г.г.» (с изменениями от 05 мая 2017года  №16, от 28.07.2017г. №55)  следующие измен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Изложить в новой редакц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аспорт муниципальной  программы      «Об  утверждении муниципальной    программы « Благоустройство Симоновского муниципального  образования     Калининского муниципального   района      на 2017- 2019 г.г.  » .» (с изменениями от 05 мая 2017года  №16 , от 28.07.2017г. №55)  и  Приложение к муниципальной программе «Об  утверждении муниципальной    программы « Благоустройство Симоновского муниципального  образования     Калининского муниципального   района      на 2017- 2019 г.г.  » .» (с изменениями от 05 мая 2017года  №16 ,от 28.07.2017г. №55  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Настоящее постановление ступает в силу с момента обнародования (опубликовани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 администраци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моновского     МО                                                                             А.В.Дергунов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Ларцова Т.А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  <w:br/>
        <w:t>                                                                               к постановлению Администрации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от 09.12.2016г. №138-п  ( с изменениями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от 05.05.2017г. №16, с изменениями 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28.07.2017г. №55, от 07.11.2017г. №80 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аспорт </w:t>
        <w:br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</w:rPr>
        <w:t xml:space="preserve">муниципальной   Программы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7"/>
        </w:rPr>
        <w:t>«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Благоустройств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имон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муниципального образования Калининского муниципального района на 2017-2019 г.г.»</w:t>
      </w:r>
    </w:p>
    <w:tbl>
      <w:tblPr>
        <w:tblW w:w="10647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6096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“ Благоустройство   Симоновского  муниципального образования Калининского муниципального района на 2017-2019 годы ” (далее – Программа)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   Симоновского     муниципального образования</w:t>
            </w:r>
          </w:p>
        </w:tc>
      </w:tr>
      <w:tr>
        <w:trPr>
          <w:trHeight w:val="903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ание для разработки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</w:tc>
      </w:tr>
      <w:tr>
        <w:trPr>
          <w:trHeight w:val="96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4" w:after="27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 Симоновского    муниципального образова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лексного благоустройства    Симоновского 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дорог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         исполнители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 реализации Программы   2017 - 2019 годы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финансирования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:       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 1730,6 тыс. рублей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 195,0тыс. рублей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 203,0 тыс. рублей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за реализацией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</w:tbl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spacing w:lineRule="auto" w:line="240" w:before="274" w:after="27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ряда лет в достаточной мере не производились работы по озеленению территории муниципального образования, валке сухостойных деревьев. Все это отрицательно сказывается на ее привлекательности.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ий момент на территории муниципального образования имеется 2 детских   площадки, что не соответствует реальной потребност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и сельского поселения – это грунтовые дорог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ь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ей    Программы   является   исполнение  в  2017-2019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й проблемой сельского поселения   на протяжении  последних лет  является  состояние дорог. Основные  причины – рост  числа  машин  и хроническая  нехватка  средств  на ремонт 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и задачами Программы являются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благоустройства территорий, улучшение подходов и подъездов к жилым домам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становление и реконструкция дорожного покрытия, подсыпка песком, щебнем;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  культурно-досуговой и воспитательной среды для молодежи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Мероприятия,  предусмотренные Программой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Для обеспечения Программы благоустройства территории предлагается провести следующие работы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  ремонт дорог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ить детские площадки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 удаление сухостойных, больных и аварийных деревьев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уличного освещения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воз песка для песочниц и спортивных площадок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населения к мероприятиям по благоустройству дворовых территори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Адресный  перечень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ный  перечень настоящей  целевой  программы  приведен  в  приложении № 1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  Ожидаемые  результаты 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исполнение в 2017-2019 годах предложений (наказов) избирателей    Симоновского 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3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Сроки  и этапы  реализации 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  выполнения  Программы  рассчитан  на  три года.</w:t>
      </w:r>
    </w:p>
    <w:p>
      <w:pPr>
        <w:pStyle w:val="Normal"/>
        <w:numPr>
          <w:ilvl w:val="0"/>
          <w:numId w:val="2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есурсное обеспечение муниципальной  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рограммы осуществляется за счет различных источников финансирования. Первый источник –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рганизация  управления  программой  и контроль за ходом ее реализации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рганизации контроля за исполнением Программы: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дминистрация  Симоновского 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  Программа  позволит  повысить  уровень   благоустройства  территорий   Симоновского  муниципального образования, а значит  повысить  уровень комфорта  проживания  населения.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Х МЕРОПРИЯТИЙ В ОБЛАСТИ БЛАГОУСТРОЙСТВА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 основных 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содержанию 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2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,6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 основных 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содержанию 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3</w:t>
      </w:r>
    </w:p>
    <w:p>
      <w:pPr>
        <w:pStyle w:val="Normal"/>
        <w:spacing w:lineRule="auto" w:line="240" w:before="274" w:after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</w:t>
      </w:r>
      <w:r>
        <w:rPr/>
        <w:t xml:space="preserve">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 основных 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содержанию 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0">
    <w:name w:val="Style 1"/>
    <w:basedOn w:val="Standard"/>
    <w:qFormat/>
    <w:pPr>
      <w:ind w:left="900" w:hanging="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7:00Z</dcterms:created>
  <dc:creator>Ларцова Т А</dc:creator>
  <dc:description/>
  <cp:keywords>ЛТА</cp:keywords>
  <dc:language>en-US</dc:language>
  <cp:lastModifiedBy>User</cp:lastModifiedBy>
  <cp:lastPrinted>2017-11-10T10:31:00Z</cp:lastPrinted>
  <dcterms:modified xsi:type="dcterms:W3CDTF">2017-11-10T07:32:00Z</dcterms:modified>
  <cp:revision>74</cp:revision>
  <dc:subject/>
  <dc:title>Протокол</dc:title>
</cp:coreProperties>
</file>