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1722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ИМОНОВСКОГО   МУНИЦИПАЛЬНОГО ОБРАЗОВАН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shd w:fill="FFFFFF" w:val="clear"/>
        <w:spacing w:lineRule="auto" w:line="240" w:before="90" w:after="0"/>
        <w:jc w:val="right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4"/>
          <w:szCs w:val="24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273350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т 12 апреля 2023г.                                        № 50                              с.Новая Ивановка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 о системе внутреннего обеспечения соответствия   требованиям антимонопольного законодательства в Администрации  Симоновского   муниципального образования</w:t>
      </w:r>
    </w:p>
    <w:p>
      <w:pPr>
        <w:pStyle w:val="Normal"/>
        <w:shd w:fill="FFFFFF" w:val="clear"/>
        <w:spacing w:lineRule="auto" w:line="240" w:before="9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целях реализации Национального плана развития конкуренции в Российской Федерации на 2018-2020 годы, утверждённого Указом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дминистрация  Симоновского муниципального образования ,</w:t>
      </w:r>
    </w:p>
    <w:p>
      <w:pPr>
        <w:pStyle w:val="Normal"/>
        <w:shd w:fill="FFFFFF" w:val="clear"/>
        <w:spacing w:lineRule="auto" w:line="240" w:before="9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системе внутреннего обеспечения соответствия требованиям антимонопольного законодательства в Администрации   Симоновского  муниципального образования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тделу  делопроизводства и информатизации администрации  Симоновского муниципального образования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еспечить ознакомление муниципальных служащих и работников администрации  Симоновского муниципального образования с настоящим постановлением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змещение настоящего постановления на официальном сайте администрации  Симонов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.о.главы 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Симоновского  МО                                                                             С.Н.Кузенков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т 12.04.2023г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</w:rPr>
        <w:t>№5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истеме внутреннего обеспечения соответст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ребованиям антимонопольного законодательства 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   Симоновского   муниципального образования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</w:rPr>
        <w:t>I. Общие положения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 системе внутреннего обеспечения соответствия требованиям антимонопольного законодательства в Администрации  Симоновского муниципального образования (далее – Положение) определяет порядок организации и осуществления в Администрации Симонов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 Термины, используемые в настоящем Положении, означают следующее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антимонопольный комплаенс»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доклад об антимонопольном комплаенсе» - документ, содержащий информацию об организации в Администрации антимонопольного комплаенса и о его функционирован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коллегиальный орган» - совещательный орган, осуществляющий оценку эффективности функционирования антимонопольного комплаенса 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нарушение антимонопольного законодательства» - недопущение, ограничение, устранение конкуренции Администрацией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уполномоченное должностное лицо» - должностное лицо Администрации, осуществляющее внедрение антимонопольного комплаенса и контроль за его исполнением в Администрации.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6"/>
        </w:rPr>
        <w:t>II. Цели, задачи и принципы антимонопольного комплаенса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. Целями антимонопольного комплаенса являются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. Задачами антимонопольного комплаенса являются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выявление рисков нарушения антимонопольного законодательства 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управление рисками нарушения антимонопольного законодательства 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) оценка эффективности функционирования в Администрации антимонопольного комплаенса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регулярность оценки рисков нарушения антимонопольного законодательств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) непрерывность функционирования антимонопольного комплаенса 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) совершенствование антимонопольного комплаенса.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6"/>
        </w:rPr>
        <w:t>III. Должностное лицо, ответственное за организацию и функционирование антимонопольного комплаенса</w:t>
      </w:r>
      <w:r>
        <w:rPr>
          <w:rFonts w:cs="Montserrat;Times New Roman" w:ascii="Montserrat;Times New Roman" w:hAnsi="Montserrat;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>и коллегиальный орган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6. Общий контроль за организацией и функционированием в Администрации антимонопольного комплекса осуществляется Главой администрации  Симоновского муниципального образования (далее – Глава администрации), который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вводит в действие Положение о системе внутреннего обеспечения соответствия требованиям антимонопольного законодательства (далее – акт об антимонопольном комплаенсе), вносит в него изменения, а также принимает правовые акты Администрации, регламентирующие функционирование антимонопольного комплаенс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применяет предусмотренные законодательством Российской Федерации меры ответственности за несоблюдение служащими Администрации акта об антимонопольном комплаенсе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рассматривает материалы, отчёты и результаты периодических оценок эффективности функционирования антимонопольного комплаенса в Администрации и принимает меры, направленные на устранение выявленных недостатков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) осуществляет контроль за устранением выявленных недостатков антимонопольного комплаенса 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) утверждает карту рисков нарушений антимонопольного законодательства 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6) утверждает ключевые показатели эффективности антимонопольного комплаенса 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7) утверждает план мероприятий («дорожную карту») по снижению рисков нарушений антимонопольного законодательства 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8) подписывает доклад об антимонопольном комплаенсе в Администрации, утверждаемый Коллегиальным органом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7. Должностным лицом, ответственным за организацию и функционирование антимонопольного комплаенса в Администрации (далее – уполномоченное должностное лицо) является заместитель главы администрации  Симоновского  муниципального образования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8. К компетенции уполномоченного должностного лица относятся следующие функции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подготовка и представление Главе администрации на утверждение акта об антимонопольном комплаенсе (внесение изменений в антимонопольный комплаенс), а также правовых актов Администрации, регламентирующих процедуры антимонопольного комплаенс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) 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6) инициирование проверок, связанных с нарушениями, выявленными в ходе контроля соответствия деятельности служащих Администрации требованиям антимонопольного законодательства и участие в них в порядке, установленном действующим законодательством и правовыми актами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7) информирование Главы администрации о правовых актах Администрации, которые могут повлечь нарушение антимонопольного законодательств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) подготовка и представление  Главе  администрации  проекта карты рисков нарушений антимонопольного законодательства 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9) определение и представление  Главе  администрации  проекта ключевых показателей эффективности антимонопольного комплаенса 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0) подготовка и представление        Главе  администрации        проекта плана мероприятий («дорожной карты») по снижению рисков нарушений антимонопольного законодательства 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1) подготовка для подписания Главой администрации и утверждения Коллегиальным органом проекта доклада об антимонопольном комплаенсе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2) 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ознакомление служащих Администрации с актом об организации антимонопольного комплаенса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4) координация взаимодействия с Коллегиальным органом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) иные функции, связанные с функционированием антимонопольного комплаенса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9. Обеспечение реализации функций уполномоченного должностного лица, связанных с организацией и функционированием антимонопольного комплаенса, осуществляется администрацией  Симоновского  муниципального образования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0. К компетенции Отдела правового обеспечения относятся следующие функции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выявление рисков нарушения антимонопольного законодательства, учё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выявление возможного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) инициирование проверок, связанных с нарушениями, выявленными в ходе контроля соответствия деятельности служащих Администрации требованиям антимонопольного законодательства и участие в них в порядке, установленном действующим законодательством и правовыми актами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) координация взаимодействия с Коллегиальным органом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6) информирование Главы администрации о правовых актах Администрации, которые могут повлечь нарушение антимонопольного законодательств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1. Уполномоченное должностное лицо  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обеспечивает ознакомление граждан Российской Федерации с Положением при поступлении на должность муниципальной службы 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обеспечивает ознакомление служащих Администрации с Положением и изменениями к нему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проводит работу по выявлению рисков нарушения антимонопольного законодательства, учёту обстоятельств, связанных с рисками нарушения антимонопольного законодательства, определению вероятности возникновения рисков нарушения антимонопольного законодательства. Информацию об исполнении пункта направляют в Отдел правового обеспечения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) оказывает содействие в выявлении возможного конфликта интересов в деятельности служащих структурных подразделений Администрации, готовят предложения по их исключению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) оказывает содействие в проведении проверок, связанных с нарушениями, выявленными в ходе контроля соответствия деятельности служащих Администрации требованиям антимонопольного законодательства и участие в них в порядке, установленном действующим законодательством и правовыми актами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Оценку эффективности организации и функционирования в Администрации антимонопольного комплаенса осуществляет коллегиальный орган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3. К функциям коллегиального органа относятся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рассмотрение и утверждение доклада об антимонопольном комплаенсе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4. Функции коллегиального органа возлагаются на общественный совет при Администрации.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</w:rPr>
        <w:t>IV. Выявление и оценка рисков нарушения антимонопольного законодательства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5. В целях выявления рисков нарушения антимонопольного законодательства не позднее 1 февраля года, следующего за отчётным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5.1.  проводятся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анализ выявленных нарушений антимонопольного законодательства в деятельности Администрации (наличие предостережений, предупреждений, штрафов, жалоб, возбужденных дел)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анализ нормативных правовых акто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анализ проектов нормативных правовых акто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) мониторинг и анализ практики применения Администрацией антимонопольного законодательств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) выявление рисков нарушения антимонопольного законодательств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6) анализ выявленных нарушений антимонопольного законодательства в деятельности Администрации (наличие предостережений, предупреждений, штрафов, жалоб, возбужденных дел)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. При проведении (не реже одного раза в год) анализа выявленных нарушений антимонопольного законодательства (наличие предостережений, предупреждений, штрафов, жалоб, возбужденных дел)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6.1.Реализуются следующие мероприятия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. При проведении (не реже одного раза в год)   анализа нормативных правовых актов Администрации должны реализовываться следующие мероприятия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разработка и размещение на официальном сайте исчерпывающего перечня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) представление Главе администрации сводного доклада 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8. При проведении анализа проектов нормативных правовых актов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8.1.   осуществляется сбор и проведение оценки предоставленных структурными подразделениям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8.2.   осуществляется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размещение на официальном сайте Администрации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в  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9. При проведении мониторинга и анализа практики применения антимонопольного законодательства в Администрации (не реже одного раза в год)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9.1.  реализуются следующие мероприятия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9.2. осуществляется проведение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0. При выявлении рисков нарушения антимонопольного законодательства   проводится оценка таких рисков с учётом следующих показателей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возбуждение дела о нарушении антимонопольного законодательств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1. Выявляемые риски нарушения антимонопольного законодательства распределяются   по уровням, согласно приложению к настоящему Положению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2. На основе проведённой оценки рисков нарушения антимонопольного законодательства   составляется карта рисков нарушений антимонопольного законодательства в Администрации, отражающая выявленные риски в порядке убывания уровня рисков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3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6"/>
        </w:rPr>
        <w:t>V. Карта рисков нарушений антимонопольного законодательства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4. В карту рисков нарушений антимонопольного законодательства в Администрации включаются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выявленные риски (их описание)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описание причин возникновения рисков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описание условий возникновения рисков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5. Карта рисков нарушений антимонопольного законодательства в Администрации утверждается Главой администрации и размещается на официальном сайте Администрации в информационно-телекоммуникационной сети «Интернет» в срок не позднее 1 апреля отчётного года.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6"/>
        </w:rPr>
        <w:t>VI. План мероприятий(«дорожная карта») по снижению рисков нарушения антимонопольного законодательства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6. В целях снижения рисков нарушения антимонопольного законодательства   разрабатывается (не реже одного раза в год) план мероприятий («дорожная карта») по снижению рисков нарушения антимонопольного законодательства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(«дорожная карта») по снижению рисков нарушения антимонопольного законодательства подлежит пересмотру в случае внесения изменений в карту рисков нарушения антимонопольного законодательства в Администрации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7. План мероприятий («дорожная карта») по снижению рисков нарушения антимонопольного законодательства утверждается Главой администрации в срок не позднее 31 декабря года, предшествующему году, на который планируются мероприятия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8.  Уполномоченное должностное лицо  осуществляет мониторинг исполнения плана мероприятий («дорожной карты») по снижению рисков нарушения антимонопольного законодательства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9. Информация об исполнении плана мероприятий («дорожной карты»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</w:rPr>
        <w:t>VII.Оценка эффективности функционирования в Администрации антимонопольного комплаенса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0. В целях оценки эффективности функционирования в Администрации антимонопольного комплаенса правовым актом Администрации устанавливаются ключевые показатели для уполномоченного должностного лица и для Администрации в целом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рисками нарушений антимонопольного законодательства в течение отчётного периода. Под отчётным периодом понимается календарный год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2. Ключевые показатели эффективности функционирования  антимонопольного комплаенса представляют собой количественные характеристики работы (работоспособности) системы управления рисками нарушений антимонопольного законодательства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3. Методика расчёта ключевых показателей эффективности функционирования в Администрации антимонопольного комплаенса разрабатывается Администрацией и утверждается её правовым актом в срок не позднее 1 апреля отчётного года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4. Уполномоченное должностное лицо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5. Информация о достижении ключевых показателей эффективности функционирования в Администрации антимонопольного комплаенса должна включаться в доклад об антимонопольном комплаенсе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6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) карту рисков нарушения антимонопольного законодательства в Администрации, утвержденную Главой администрации на отчётный период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б) ключевые показатели эффективности антимонопольного комплаенса, утвержденные Главой администрации на отчётный период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) план мероприятий («дорожную карту») по снижению рисков нарушений антимонопольного законодательства в Администрации, утверждённый Главой администрации на отчётный период.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</w:rPr>
        <w:t>VIII. Доклад об антимонопольном комплаенсе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7. Проект доклада об антимонопольном комплаенсе представляется Уполномоченным должностным лицом на подпись Главе администрации, а подписанный Главой администрации проект доклада представляется на утверждение коллегиальному органу ежегодно в следующем порядке и сроки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ект доклада об антимонопольном комплаенсе представляется Уполномоченным должностным лицом на подпись Главе администрации не позднее 15 февраля года, следующего за отчётным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полномоченное должностное лицо обеспечивает подписание проекта доклада Главой администрации в срок не позднее 01 марта года, следующего за отчётным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полномоченное должностное лицо обеспечивает представление подписанного Главой администрации доклада в коллегиальный орган в течение 5 рабочих дней с момента его подписания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8. Коллегиальный орган утверждает доклад об антимонопольном комплаенсе в срок не позднее 01 апреля года, следующего за отчётным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9. Доклад об антимонопольном комплаенсе содержит информацию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) о результатах проведённой оценки рисков нарушения Администрацией антимонопольного законодательств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) 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о достижении ключевых показателей эффективности антимонопольного комплаенса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0. Доклад об антимонопольном комплаенсе, утверждённый коллегиальным органом, размещается на официальном сайте Администрации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1. Доклад об антимонопольном комплаенсе, утверждённый коллегиальным органом, направляется Администрацией в Управление Федеральной антимонопольной службы по Саратовской области.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</w:rPr>
        <w:t>VIII. Ознакомление служащих Администрации с антимонопольным комплаенсом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2. Ознакомление служащих (работников) Администрации с актом  об организации системы внутреннего обеспечения соответствия требованиям антимонопольного законодательства в Администрации осуществляется руководителями структурных подразделений Администрации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3. Организация повышения квалификации служащих в части изучения требований антимонопольного законодательства, в том числе по вопросам антимонопольного комплаенса, осуществляется в соответствии с законодательством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4. Информация о проведении ознакомления служащих с актом Администрации об антимонопольном комплаенсе, а также о проведении обучающих мероприятий включается в Доклад об антимонопольном комплаенс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 Положе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</w:rPr>
        <w:t>УРОВНИ РИС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ия антимонопольного законода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Montserrat;Times New Roman" w:hAnsi="Montserrat;Times New Roman" w:cs="Montserrat;Times New Roman"/>
              </w:rPr>
            </w:pPr>
            <w:r>
              <w:rPr/>
              <w:t>Низки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Montserrat;Times New Roman" w:hAnsi="Montserrat;Times New Roman" w:cs="Montserrat;Times New Roman"/>
              </w:rPr>
            </w:pPr>
            <w:r>
              <w:rPr/>
              <w:t>Отрицательное влияние на отношение институтов гражданского общества к деятельности Администра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Montserrat;Times New Roman" w:hAnsi="Montserrat;Times New Roman" w:cs="Montserrat;Times New Roman"/>
              </w:rPr>
            </w:pPr>
            <w:r>
              <w:rPr/>
              <w:t>Незначитель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Montserrat;Times New Roman" w:hAnsi="Montserrat;Times New Roman" w:cs="Montserrat;Times New Roman"/>
              </w:rPr>
            </w:pPr>
            <w:r>
              <w:rPr/>
              <w:t>Вероятность выдачи Администрации предупре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Montserrat;Times New Roman" w:hAnsi="Montserrat;Times New Roman" w:cs="Montserrat;Times New Roman"/>
              </w:rPr>
            </w:pPr>
            <w:r>
              <w:rPr/>
              <w:t>Существе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Montserrat;Times New Roman" w:hAnsi="Montserrat;Times New Roman" w:cs="Montserrat;Times New Roman"/>
              </w:rPr>
            </w:pPr>
            <w:r>
              <w:rPr/>
              <w:t>Вероятность выдачи Администрации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Montserrat;Times New Roman" w:hAnsi="Montserrat;Times New Roman" w:cs="Montserrat;Times New Roman"/>
              </w:rPr>
            </w:pPr>
            <w:r>
              <w:rPr/>
              <w:t>Высоки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Montserrat;Times New Roman" w:hAnsi="Montserrat;Times New Roman" w:cs="Montserrat;Times New Roman"/>
              </w:rPr>
            </w:pPr>
            <w:r>
              <w:rPr/>
              <w:t>Вероятность выдачи Администрации предупреждения, возбуждения в отношении неё дела о нарушении антимонопольного законодательства и привлечения её к административной ответственности (штраф, дисквалификац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Montserrat;Times New Roman" w:hAnsi="Montserrat;Times New Roman" w:cs="Montserrat;Times New Roman"/>
              </w:rPr>
            </w:pPr>
            <w:r>
              <w:rPr/>
              <w:t>Низки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Montserrat;Times New Roman" w:hAnsi="Montserrat;Times New Roman" w:cs="Montserrat;Times New Roman"/>
              </w:rPr>
            </w:pPr>
            <w:r>
              <w:rPr/>
              <w:t>Отрицательное влияние на отношение институтов гражданского общества к деятельности Администра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5:00Z</dcterms:created>
  <dc:creator>Admin</dc:creator>
  <dc:description/>
  <cp:keywords/>
  <dc:language>en-US</dc:language>
  <cp:lastModifiedBy>Симоновка</cp:lastModifiedBy>
  <cp:lastPrinted>2023-04-13T10:50:00Z</cp:lastPrinted>
  <dcterms:modified xsi:type="dcterms:W3CDTF">2023-04-24T07:45:00Z</dcterms:modified>
  <cp:revision>39</cp:revision>
  <dc:subject/>
  <dc:title/>
</cp:coreProperties>
</file>