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ОВСКОГО  МУНИЦИПАЛЬНОГО ОБРАЗОВА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7"/>
        <w:jc w:val="center"/>
        <w:rPr/>
      </w:pPr>
      <w:r>
        <w:rPr>
          <w:sz w:val="22"/>
          <w:szCs w:val="22"/>
        </w:rPr>
        <w:t>(второго   созыв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right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/>
        <w:t>т  06  апреля  2023 г                                     №86-278                                  с.Новая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 изменений  в решение   Совета   депутатов  Симоновского муниципального образования  Калининского   муниципального района Саратовской области   №73-254 от 23.04.2018 года  «О порядке размещения  сведений  о доходах, расходах, об имуществе и обязательствах имущественного характера  лиц,   замещающих муниципальные должности, должности главы местной администраций по контракту  в Симоновском  МО,  и членов  их семей  в информационно-телекоммуникационной сети  «Интернет»"и предоставления их для  опубликования  средствам массовой   информации (с изменениями  от  15.06.2018г. №76-265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br/>
        <w:t xml:space="preserve">          В  </w:t>
      </w:r>
      <w:r>
        <w:rPr>
          <w:color w:val="000000"/>
          <w:sz w:val="28"/>
          <w:szCs w:val="28"/>
        </w:rPr>
        <w:t xml:space="preserve"> соответствии   с   Федеральным  законом  от 6 октября 2003 года № 131-ФЗ «Об общих принципах организации местного самоуправления в Российской Федерации» (в ред.от 18.07.2017г. №171-ФЗ, от 29.07.2017 №279-ФЗ, от 30.10.2017№299-ФЗ), Федеральным  законом  РФ  от 25.12.2008 №273-ФЗ «О  противодействии  коррупции» , Федеральным законом от 3 декабря 2012 года №230-ФЗ «О контроле за соответствием расходов лиц, замещающих государственные  должности , и иных  лиц их доходам» и </w:t>
      </w:r>
      <w:r>
        <w:rPr>
          <w:sz w:val="28"/>
          <w:szCs w:val="28"/>
        </w:rPr>
        <w:t xml:space="preserve">Уставом  Симоновского  муниципального  образования, Совет депутатов   Симоновского  муниципального  образования Калининского муниципального района Саратов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1. Внести в решение Совета депутатов  Симоновского  муниципального образовании    Калининского   муниципального района Саратовской области   №73-254 от 23.04.2018 года  «О порядке размещения  сведений  о доходах, расходах, об имуществе и обязательствах имущественного характера  лиц,   замещающих муниципальные должности, должности главы местной администраций по контракту  в Симоновском  МО ,  и членов  их семей  в информационно-телекоммуникационной сети  «Интернет»"и предоставления их для  опубликования  средствам массовой   информации   »  следующие  изменения: в приложение к решению в части 1 слова: «</w:t>
      </w:r>
      <w:r>
        <w:rPr>
          <w:b w:val="false"/>
          <w:lang w:eastAsia="ru-RU"/>
        </w:rPr>
        <w:t>депутатов (осуществляющих деятельность на постоянной и непостоянной основе)» исключить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астоящее  решение  вступает  в  силу  со дня официального 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 Симоновского  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Р                                                                              В.В.Песк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к решению Совета депутатов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Симоновского  МО от  23.04.2018г. № 73-254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( с изменениями от 14.06.2018г. №76-26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от  06.04.2023г. №86-278)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щения сведений</w:t>
      </w:r>
      <w:r>
        <w:rPr>
          <w:b/>
          <w:bCs/>
          <w:sz w:val="28"/>
          <w:szCs w:val="28"/>
        </w:rPr>
        <w:t xml:space="preserve"> о доходах, расходах, об имуществе и обязательствах имущественного характера лиц,   замещающих муниципальные должности, должности главы  местных администраций по контракту  Симоновского   муниципального образования , и членов их семей в информационно-телекоммуникационной  сети «Интернет» и представления  этих  сведений общероссийским   средствам  массовой  информации  для  опублик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уполномоченных должностных  лиц       Симоновского  муниципального образования  Калининского муниципального района Саратовской области по размещению сведений о доходах, расходах, об имуществе и обязательствах имущественного характера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  выборного  органа местного самоуправления, выборного должностного лица  местного самоуправления (в т.ч. главы  муниципального образ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 избирательной комиссии муниципального образования, действующей на постоянной  основе  и  являющейся  юридическим лицом,  с правом решающего голо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 также лица, замещающего  должность  главы  местной  администрации по контракту Симоновского </w:t>
      </w:r>
      <w:r>
        <w:rPr>
          <w:sz w:val="28"/>
          <w:szCs w:val="28"/>
        </w:rPr>
        <w:t xml:space="preserve">муниципального образования (далее – лица, замещающие  муниципальные должности), их  супругов (супруг) и несовершеннолетних детей  на официальном сайте  администрации  Симоновского  муниципального образования Калининского муниципального района   в информационно- телекоммуникационной  сети « Интернет»  по адресу: </w:t>
      </w:r>
      <w:r>
        <w:rPr/>
        <w:t xml:space="preserve"> </w:t>
      </w:r>
      <w:r>
        <w:rPr>
          <w:rFonts w:eastAsia="Calibri"/>
          <w:sz w:val="28"/>
          <w:szCs w:val="28"/>
        </w:rPr>
        <w:t>simon.kalininsk.sarmo.ru</w:t>
      </w:r>
      <w:r>
        <w:rPr>
          <w:sz w:val="28"/>
          <w:szCs w:val="28"/>
        </w:rPr>
        <w:t xml:space="preserve">  и  представлению  этих сведений  общероссийским  средствам  массовой  информации  для  опубликования  в  связи  с  их  запр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администрации  Симоновского муниципального образования  в информационно- телекоммуникационной  сети « Интернет» по адресу: </w:t>
      </w:r>
      <w:r>
        <w:rPr/>
        <w:t xml:space="preserve">  </w:t>
      </w:r>
      <w:r>
        <w:rPr>
          <w:rFonts w:eastAsia="Calibri"/>
          <w:sz w:val="28"/>
          <w:szCs w:val="28"/>
        </w:rPr>
        <w:t>simon.kalininsk.sarmo.ru</w:t>
      </w:r>
      <w:r>
        <w:rPr>
          <w:sz w:val="28"/>
          <w:szCs w:val="28"/>
        </w:rPr>
        <w:t xml:space="preserve"> (далее-Официальный сайт) размещаются  и  общероссийским  средствам  массовой  информации  представляются  для  опубликования  следующие  сведения  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>лиц,  замещающих муниципальные должности,    должность главы местной администрации по контракту, а также сведений о доходах, расходах, об имуществе и обязательствах имущественного характера их супруги (супруга) и несовершеннолетних детей (далее-</w:t>
      </w:r>
      <w:r>
        <w:rPr>
          <w:sz w:val="28"/>
          <w:szCs w:val="28"/>
        </w:rPr>
        <w:t xml:space="preserve"> сведения  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доходах, расходах, об имуществе и обязательствах имущественного характера)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 В размещаемых на официальном сайте администрации  Симоновского МО  в информационно- телекоммуникационной  сети « Интернет» и представляемым общероссийским  средствам  массовой  информации  для опубликования  сведений  </w:t>
      </w: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д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щение   на Официальном сайте сведений о доходах, расходах, об имуществе и обязательствах имущественного характера  и их и представление общероссийским  средствам  массовой  информации  для  опубликования   обеспечивается уполномоченными должностными лицами   Симоновского МО , которые  несут в соответствии с законодательством Российской  Федерации   ответственность за несоблюдение  настоящего  Порядка, а также  за разглашение  сведений, отнесенных к государственной тайне или являющихся  конфиденциальны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 за весь период  замещения  лицом муниципальной  должности, находятся  в информационно-телекоммуникационной сети «Интернет» по адресу Официального сайта   </w:t>
      </w:r>
      <w:r>
        <w:rPr>
          <w:rFonts w:eastAsia="Calibri"/>
          <w:sz w:val="28"/>
          <w:szCs w:val="28"/>
        </w:rPr>
        <w:t>simon.kalininsk.sarmo.ru</w:t>
      </w:r>
      <w:r>
        <w:rPr/>
        <w:t xml:space="preserve"> </w:t>
      </w:r>
      <w:r>
        <w:rPr>
          <w:color w:val="000000"/>
          <w:sz w:val="28"/>
          <w:szCs w:val="28"/>
        </w:rPr>
        <w:t>, и ежегодно  обновляются  в течение 14  рабочих дней со дня поступления  в администрацию Симоновского МО, но не позднее 30 ма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 средствам  массовой  информации  для  опубликования   по формам согласно Приложению №1 и Приложению №2 к настоящему Поряд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Приложение № 1 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к Порядку размещения сведений о доходах, расходах, об имуществе и обязательствах имущественного характера лиц,   замещающих муниципальные должности, должность главы   администрации по контракту  Симоновского  МО и членов их семей в информационно-телекоммуникационной сети «Интернет»  и представления  этих сведений  общероссийским  средствам  массовой  информации  для  опубликования  </w:t>
            </w:r>
          </w:p>
          <w:p>
            <w:pPr>
              <w:pStyle w:val="Normal"/>
              <w:widowControl w:val="false"/>
              <w:autoSpaceDE w:val="false"/>
              <w:ind w:left="-19" w:firstLine="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bidi="sd-Deva-IN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  <w:t>характера ____________________________________ и членов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  <w:t>(полное наименование должности с указанием органа местного самоуправления) его семьи за пери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  <w:t>с 1 января по 31 декабря 20__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лиц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члены семьи без указания Ф.И.О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0"/>
                <w:szCs w:val="20"/>
              </w:rPr>
              <w:t>к Порядку размещения сведений о доходах, расходах, об имуществе и обязательствах имущественного характера лиц,   замещающих муниципальные должности, должность главы   администрации по контракту  Симоновского  МО и членов их семей в информационно-телекоммуникационной сети «Интернет»  и</w:t>
            </w:r>
            <w:r>
              <w:rPr>
                <w:b/>
                <w:sz w:val="20"/>
              </w:rPr>
              <w:t xml:space="preserve"> представления</w:t>
            </w:r>
            <w:r>
              <w:rPr>
                <w:b/>
                <w:sz w:val="20"/>
                <w:szCs w:val="20"/>
              </w:rPr>
              <w:t xml:space="preserve">  этих сведений  общероссийским  средствам  массовой  информации  для  опубликован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left="744" w:hanging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bookmarkStart w:id="0" w:name="Par179"/>
      <w:bookmarkEnd w:id="0"/>
      <w:r>
        <w:rPr>
          <w:sz w:val="22"/>
          <w:szCs w:val="22"/>
          <w:lang w:bidi="sd-Deva-IN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  <w:t>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bidi="sd-Deva-IN"/>
        </w:rPr>
      </w:pPr>
      <w:r>
        <w:rPr>
          <w:i/>
          <w:sz w:val="22"/>
          <w:szCs w:val="22"/>
          <w:lang w:bidi="sd-Deva-IN"/>
        </w:rPr>
        <w:t xml:space="preserve">                                                           </w:t>
      </w:r>
      <w:r>
        <w:rPr>
          <w:i/>
          <w:sz w:val="22"/>
          <w:szCs w:val="22"/>
          <w:lang w:bidi="sd-Deva-IN"/>
        </w:rPr>
        <w:t>(полное наименование муниципальной должности с указанием ОМСУ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  <w:t xml:space="preserve"> </w:t>
      </w:r>
      <w:r>
        <w:rPr>
          <w:sz w:val="22"/>
          <w:szCs w:val="22"/>
          <w:lang w:bidi="sd-Deva-IN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bidi="sd-Deva-IN"/>
        </w:rPr>
      </w:pPr>
      <w:r>
        <w:rPr>
          <w:sz w:val="22"/>
          <w:szCs w:val="22"/>
          <w:lang w:bidi="sd-Deva-IN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4111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(указать ФИО лица, замещающ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муниципальную долж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(указать «супруга»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«супруг», без ФИО) &lt;1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(указать «дочь»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  <w:t>«сын», без ФИО) &lt;2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bidi="sd-Deva-IN"/>
              </w:rPr>
            </w:pPr>
            <w:r>
              <w:rPr>
                <w:sz w:val="22"/>
                <w:szCs w:val="22"/>
                <w:lang w:bidi="sd-Deva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bookmarkStart w:id="1" w:name="Par219"/>
      <w:bookmarkEnd w:id="1"/>
      <w:r>
        <w:rPr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bookmarkStart w:id="2" w:name="Par220"/>
      <w:bookmarkEnd w:id="2"/>
      <w:r>
        <w:rPr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bookmarkStart w:id="3" w:name="Par221"/>
      <w:bookmarkEnd w:id="3"/>
      <w:r>
        <w:rPr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  <w:bookmarkStart w:id="4" w:name="Par222"/>
      <w:bookmarkEnd w:id="4"/>
      <w:r>
        <w:rPr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24:00Z</dcterms:created>
  <dc:creator>Бурлуцкая Лариса Александровна</dc:creator>
  <dc:description/>
  <cp:keywords/>
  <dc:language>en-US</dc:language>
  <cp:lastModifiedBy>Симоновка</cp:lastModifiedBy>
  <cp:lastPrinted>2023-04-21T13:23:00Z</cp:lastPrinted>
  <dcterms:modified xsi:type="dcterms:W3CDTF">2023-04-24T07:55:00Z</dcterms:modified>
  <cp:revision>113</cp:revision>
  <dc:subject/>
  <dc:title>проект</dc:title>
</cp:coreProperties>
</file>