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Cs w:val="28"/>
        </w:rPr>
      </w:pPr>
      <w:r>
        <w:rPr>
          <w:spacing w:val="20"/>
          <w:szCs w:val="2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2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  <w:szCs w:val="20"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от  03  июля  2017 года,                                      №47                                         с.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 изменений  в    постановление 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О  №126-п от 25.11.2016г. «Об утверждении    Положения    о порядке   разработки  и          формы среднесрочного финансового плана Симоновского        муниципального образования    и  проекта решения о местном    бюджете     на   очередной  финансовый 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 законом  от  6  октября  2003 года №131-ФЗ «Об общих принципах  организации  местного самоуправления  в Российской Федерации», руководствуясь  Уставом Симоновского муниципального образования  Калининского муниципального района Саратовской  области , в соответствие  с протестом  Прокуратуры  Калининского  района   №7-6-1629-2017     на     постановление   администрации  Симоновского  муниципального образования  Калининского  муниципального  района  Саратовской  области  «Об утверждении    Положения    о порядке   разработки  и          формы среднесрочного финансового плана Симоновского        муниципального образования    и  проекта решения о местном    бюджете     на   очередной  финансовый  год  »  от 25.11.2016г.№126-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5 добавить подпунктом следующего содержания :</w:t>
      </w:r>
    </w:p>
    <w:p>
      <w:pPr>
        <w:pStyle w:val="Normal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параметры верхнего предела  муниципального  долга  Симоновского  муниципального  образования  по состоянию  на 1 января года,  следующего  за очередным  финансовым  годом (очередным финансовым годом  и каждым  годом  планового  период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 за  исполнением  настоящего распоряж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Симоновского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А.В.Дергунов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Исп.Ларцова Т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25.11.2016г   №12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с дополнениями  о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3.07.2017г. №4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 и формы среднесрочного финансового плана муниципального образования и проекта решения о местном бюджете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реднесрочный финансовый план муниципального образования (далее- среднесрочный финансовый план) и проект решения о местном бюджете на очередной финансовый год (далее – проект местного бюджета) разрабатываются в соответствии с Бюджетным кодексом Российской Федерации и Положением «О бюджетном процессе в Симоновском муниципальном образовании Калинин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– год, следующий за текущим финансовым 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- два финансовых года, следующие за очередны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– год, предшествующий текущему финансов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работка проекта среднесрочного финансового плана и проек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я   Симоновского 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и утверждает прогноз социально-экономического развития поселения и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проект среднесрочного финансов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 на рассмотрение в Совет депутатов   Симоновского муниципального образования проек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ый орган муниципальн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ет прогноз основных параметров местного бюджета на очередной финансовый год и плановый период и проект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местного бюджета и материалов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основные характеристики местного бюджета на очередной финансовый год и плановый период с распределением расходов в соответствии с функциональной классификацией расходов бюджетов Российской Федерации, доводит до главных распорядителей средств местного бюджета прогнозные объемы расходов по разделам функциональной классификации расходов бюджетов Российской Федераци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читывает верхний предел муниципального долга поселения на конец очередного финансового года и каждого года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для внесения на рассмотрение Совета депутатов  Симоновского муниципального образования проект местного бюджета и проект  среднесрочного финансового план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 Симоновского муниципального образования разрабатывает и представляет в установленные сроки в финансовый орган муниципальн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огнозный объем администрируемых доходов и поступлений в местный бюджет на очередной финансовый год и плановый период, расчеты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сновные направления бюджетной и налоговой политик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) расчеты и обоснования распределения прогнозных объемов расходов местного бюджета в соответствии с функциональной классификацией расходов бюджетов РФ на очередной финансовый год и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оектировки расходов местного бюджета на очередной финансовый год и плановый период по разделам, подразделам, целевым статьям и видам расходов, муниципа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параметры верхнего предела  муниципального  долга  Симоновского  муниципального  образования  по состоянию  на 1 января года,  следующего  за очередным  финансовым  годом (очередным финансовым годом  и каждым  годом  планового 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огноз социально-экономического развития, проект среднесрочного финансового плана и проект местного бюджета вносятся в установленном порядке на рассмотрение в Совет депутатов    Симонов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М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25.11.2016г   №126-п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с дополнениями  о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3.07.2017г. №47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05"/>
        <w:gridCol w:w="1506"/>
        <w:gridCol w:w="162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– 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 + ), ( -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объем муниципального долга района на конец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 муниципального  долга  Симоновского  муниципального  образования  по состоянию  на 1 января года,  следующего  за очередным  финансовым  годом (очередным финансовым годом  и каждым  годом  планового 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7"/>
        <w:gridCol w:w="736"/>
        <w:gridCol w:w="993"/>
        <w:gridCol w:w="1275"/>
        <w:gridCol w:w="993"/>
        <w:gridCol w:w="1701"/>
        <w:gridCol w:w="708"/>
        <w:gridCol w:w="709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средств местного бюдже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rFonts w:ascii="Arial CYR" w:hAnsi="Arial CYR" w:cs="Arial CYR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 CYR" w:hAnsi="Arial CYR" w:cs="Arial CYR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9:00Z</dcterms:created>
  <dc:creator>1</dc:creator>
  <dc:description/>
  <cp:keywords>распоряжение</cp:keywords>
  <dc:language>en-US</dc:language>
  <cp:lastModifiedBy>User</cp:lastModifiedBy>
  <cp:lastPrinted>2017-07-14T10:28:00Z</cp:lastPrinted>
  <dcterms:modified xsi:type="dcterms:W3CDTF">2017-07-14T07:30:00Z</dcterms:modified>
  <cp:revision>128</cp:revision>
  <dc:subject/>
  <dc:title>АДМИНИСТРАЦИЯ</dc:title>
</cp:coreProperties>
</file>