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52"/>
        <w:jc w:val="center"/>
        <w:rPr>
          <w:b/>
          <w:b/>
          <w:spacing w:val="24"/>
        </w:rPr>
      </w:pPr>
      <w:r>
        <w:rPr>
          <w:b/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торого  созыв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  июня  2021г.                                     №54-179  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1 год и на плановый период 2022 и 2023 годов» от 24.12.2020 г. № 42-140 (с изменениями от 04.02.2021 г. № 48-157, от 14.04.2021 г. № 51-163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1 год и на плановый период 2022 и 2023 годов» </w:t>
      </w:r>
      <w:r>
        <w:rPr>
          <w:rFonts w:cs="Times New Roman" w:ascii="Times New Roman" w:hAnsi="Times New Roman"/>
          <w:bCs/>
          <w:sz w:val="28"/>
          <w:szCs w:val="28"/>
        </w:rPr>
        <w:t>от 24.12.2020 г. № 42-140 (с изменениями от 04.02.2021 г. № 48-157, от 14.04.2021 г. № 51-163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6 903,4» заменить цифрами «7 403,4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10 277,2» заменить цифрами «10 777,2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 3) цифры «73,2» заменить цифрами «66,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ложение 5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2022 и 2023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6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1 год и на плановый период 2022 и 2023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 годов» изложить  в новой редакции согласно приложению 3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8 «Источники финансирования дефицита  местного бюджета  на 2021 год и на плановый период 2022 и 2023 годов» изложить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МР                                                                          В.В.Пес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User</cp:lastModifiedBy>
  <cp:lastPrinted>2021-06-15T16:57:00Z</cp:lastPrinted>
  <dcterms:modified xsi:type="dcterms:W3CDTF">2021-06-15T12:58:00Z</dcterms:modified>
  <cp:revision>145</cp:revision>
  <dc:subject/>
  <dc:title/>
</cp:coreProperties>
</file>