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 28  августа   2024 года                                     № 80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(с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. от 13.02.2023г. №29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2.2023г. №150, от 17.01.2024г. №07, от 15.02.2024г. №21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2.2023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Энергоэффективность Симоновского  муниципального  образования Калининского муниципального   района   Саратовской  области    на 2023- 2025г.г  » ,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Энергоэффективность Симоновского 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,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7.12.2023г. №150, от 17.01.2024г. №0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5.02.2024г. №21, от 28.08.2024г. №80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15,6 тыс.руб. в том числе средства местного бюджета – 515,6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320,0тыс.руб., в том числе средства местного бюджета 3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20,0 тыс.руб., в том числе средства  местного бюджета -20,0 рублей(прогноз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15,6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32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20,0 тыс.руб.,   средства местного бюджета (прогнозно)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27.12.2023г. №150, от 17.01.2024г. №0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15.02.2024г. №21, от 28.08.2024г. №8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дернизация уличного освещения в Симоновском МО в том числе:</w:t>
            </w:r>
          </w:p>
          <w:p>
            <w:pPr>
              <w:pStyle w:val="Normal"/>
              <w:rPr/>
            </w:pPr>
            <w:r>
              <w:rPr/>
              <w:t>-приобретение светильников  ламп  , установка светильников ,</w:t>
              <w:br/>
              <w:t xml:space="preserve">ремонт  уличного освещения 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1</dc:creator>
  <dc:description/>
  <cp:keywords>Администрация</cp:keywords>
  <dc:language>en-US</dc:language>
  <cp:lastModifiedBy>Admin</cp:lastModifiedBy>
  <cp:lastPrinted>2024-01-16T14:39:00Z</cp:lastPrinted>
  <dcterms:modified xsi:type="dcterms:W3CDTF">2024-08-28T04:33:00Z</dcterms:modified>
  <cp:revision>202</cp:revision>
  <dc:subject/>
  <dc:title/>
</cp:coreProperties>
</file>