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23   декабря  2024 года                                №120                                 с.Новая Ивановк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 на 2023- 2025 г.г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с изм. от 13.02.2023г. №24, от 06.09.2023г. №107, от 18.09.2023г. №111, от 12.10.2023г. №118, от 20.10.2023г. №121, от 07.12.2023г. №133, от 27.12.2023г. №149, от 16.01.2024г. №02,  от 24.01.2024г. №13, от 02.02.2024г. №14, от 15.02.2024г. №17, от 18.03.2024г. №26, от 05.04.2024г. №34, от 22.04.2024г. №40, от 20.05.2024г. №51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0"/>
          <w:szCs w:val="20"/>
        </w:rPr>
        <w:t>От 24.07.2024г. №66, от 09.08.2024г. №75, от 28.08.2024г. №79, от 24.09.2024г. №88, о 18.11.2024г. №102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  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Глава 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С.Н.Кузен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, от 15.02.2024г. №17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8.03.2024г. №26, от 05.04.2024г. №34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2.04.2024г. №40, от 20.05.2024г. №51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24.07.2024г. №66, от 09.08.2024г. №75,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8.08.2024г. №79, от 24.09.2024г. №88,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8.11.2024г. №102,от 23.12.2024г.№120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2850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55pt;height:40.55pt" filled="f" o:ole="">
                  <v:imagedata r:id="rId4" o:title=""/>
                </v:shape>
                <o:OLEObject Type="Embed" ProgID="" ShapeID="ole_rId3" DrawAspect="Content" ObjectID="_1156202755" r:id="rId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564,2 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и  содержание          материально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технической  базы  администрации  Симоно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муниципального  образования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алининского  муниципального  района Саратовской  области 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(с изм.  от 13.02.2023г. №24   от             06.09.2023г. №107,  от 18.09.2023г  от  12.10.2023г.№ 118, от 20.10.2023г. №121,   от           07.12.2023г. №133,                                                 от  27.12.2023г. №149,  от  16.01.2024г. №02, от 24.01.2024г. №13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от 02.02.2024г. №14, от 15.02.2024г. №17, от  18.03.2024г. №26, от   05.04.2024г. №34, от  22.04.2024г. №40, от 20.05.2024г. №51,  от 24.07.2024г. №66 , от 09.08.2024г. №75, от 28.08.2024г №79,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 24.09.2024г. №88, от 18.11.2024г. №102., от 23щ.12.2024г. №120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4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850"/>
        <w:gridCol w:w="1843"/>
        <w:gridCol w:w="1134"/>
        <w:gridCol w:w="992"/>
        <w:gridCol w:w="851"/>
        <w:gridCol w:w="850"/>
        <w:gridCol w:w="1134"/>
        <w:gridCol w:w="26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администрации Симоновского МО Калининского МР Саратовской обл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 (газ, свет, вод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основных сред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тоимости материальных запа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, работы для целей капитальных вло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ги, сборы, госпошлина, штраф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хо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носы в Ассоциацию «Совета муниципальных образований Саратовской области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инвестиции в объекты капитального строитель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69,4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69,4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Admin</cp:lastModifiedBy>
  <cp:lastPrinted>2024-12-22T13:08:00Z</cp:lastPrinted>
  <dcterms:modified xsi:type="dcterms:W3CDTF">2024-12-22T09:12:00Z</dcterms:modified>
  <cp:revision>643</cp:revision>
  <dc:subject/>
  <dc:title/>
</cp:coreProperties>
</file>