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6"/>
        <w:rPr/>
      </w:pPr>
      <w:r>
        <w:rPr>
          <w:rFonts w:cs="Times New Roman" w:ascii="Times New Roman" w:hAnsi="Times New Roman"/>
        </w:rPr>
        <w:t>от  16 сентября   2022 года                                 №113/1                                           с.Новая Ивановк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    утверждении    Порядка  соглас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а          производства        промышлен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укции в  Симоновском муниципальн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и  Калинин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 декабря 2014 года № 488 – ФЗ «О промышленной политике в Российской Федерации», постановлением Правительства Российской Федерации от 16 июля 2020 года   № 1048 «Об утверждении Правил заключения, изменения и расторжения специальных инвестиционных контрактов», руководствуясь Уставом  Симоновского  муниципального образования  Калининского муниципального района Саратовской области, администрация  Симоновского муниципального образования  Калининского  муниципального района Сара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гласования места производства промышленной продукции в Симоновском  муниципальном образовании  Калининского муниципального района Саратовской области согласно приложению № 1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2. Обнародовать настоящее постановление в установленном порядке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муниципального образования   Калининского муниципального района Саратовской области в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3. Настоящее постановление вступает в силу со дня его обнародовани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ind w:left="927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имо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униципального образования                                                    С.Н.Кузен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 Симоновског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инин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439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т 16  .09. 2022  года  № 113/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ия места производства промышленной продукции в  Симонов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м образовании  Калинин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оцедуру согласования администрацией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муниципального образования   Калини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)  места производства промышленной продукции, производство которой должно быть освоено в ходе реализации инвестиционного проекта в целях участия в конкурсном отборе на право заключения специального инвестиционного контракта, стороной которого является Администрация (далее - соглас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получения согласования инвестор направляет в Администрацию заявление о согласовании места производства промышленной продукции для участия в конкурсном отборе на право заключения специального инвестиционного контракта по форме согласно приложению к настоящему Порядку (прилагается) с приложением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Выписка из Единого государственного реестра юридических лиц, полученная не ранее чем за 30 дней до дня подач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Выписка из Единого государственного реестра недвижимости об основных характеристиках и зарегистрированных правах инвестора на земельный участок, полученная не ранее чем за 30 дней до дня подачи заявления, в случае, если земельный участок образован и поставлен на кадастровый учет, а также правоустанавливающие документы на земельный участок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Схема расположения земельного участка или земельных участков на кадастровом плане территории (в случае, если земельный участок, на котором предполагается реализация проекта, подлежит образованию в соответствии со схемой расположения земельного участка или земельных участков на кадастровом плане территор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реализации специального инвестиционного контракта требуются два и более земельных участка, указанные в подпунктах 2.2 и 2.3 пункта 2 настоящего порядка, документы предоставляются в отношении каждого из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представления инвестором документов, указанных в подпунктах 2.2 и 2.3 пункта 2 настоящего порядка, Администрация самостоятельно запрашивает указанные документы в государственных органах власти, органах местного самоуправления и иных органах, в распоряжении которых они находятся, в том числе в электронной форме с использованием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вестор несет ответственность за достоверность представленных документов и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упивший запрос регистрируется в Администрации, в установленном порядке, в день поступления или не позднее дня, следующего за днём поступления.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ый специалист Администрации осуществляет проверку комплектности документов, а в случае необходимости запрашивает документы, указанные в подпунктах 2.2 и 2.3 пункта 2 настоящего порядка в государственных органах власти, органах местного самоуправления и иных органах, в распоряжении которых они находятся, в том числе в электронной форме с использованием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ение должно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наименование инвестора - юридического лица, фамилию, имя, отчество (при наличии) инвестора -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идентификационный номер налогоплательщика, основной государственный регистрационный номер - для юридического лица, основной государственный номер индивидуального предпринимателя - для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адрес и кадастровый номер (при наличии) земельного участка (земельных участков), планируемого для производства промышленной продукции, производство которой должно быть освоено в ходе реализации инвестиционного проекта в соответствии со специальным инвестиционным контрактом, указание на наличие или отсутствие правоустанавливающего документа на данный земельный участок (земельные участ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 наименование современной технологии, разработку и (или) внедрение которой предполагается осуществлять в ходе реализации инвестицио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анием для подготовки Заключения о невозможности согласования места производства промышленной продукции является одно (или несколько) из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полное или частичное отсутствие в прилагаемых документах информации, необходимой для проведения оценки возможности реализации инвестиционного проекта на выбранном(ых) инвестором земельном участке (земельных участк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 невозможность реализации инвестиционного проекта на выбранном(ых) инвестором земельном участке (земельных участках) по причине несоответствия виду разрешенного использования земельного участка, категории земель и(или) Правилам землепользования о застройки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муниципального образования   Калини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гласования места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а промышленной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и в  Симоновском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муниципальном образования   Калини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нформация об инвесторе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8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свед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е наименование инвестора с указанием организационно-правовой фор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й государственный регистрационный номер юридического лица/индивидуального предпринимателя (ОГРН/ОГРНИП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дентификационный номер налогоплательщика (ИНН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 причины постановки на учет (КПП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нахождения инвестора (для юридического лица) / адрес регистрации по месту пребывания либо по месту жительства (для индивидуального предпринимател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товый адрес инвестора/ адрес электронной почты инвес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актное лицо инвестора (фамилия, имя, отчество (при наличии), адрес электронной почты, телефо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производства промышленной продукции (адрес и кадастровый номер (при наличии) земельного участка (земельных участков), на котором будет располагаться производство промышленной продукц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я о собственнике земельного участка (земельных участков) с приложением копии (копий) подтверждающего докумен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виды экономической деятельности, осуществляемые инвестором, с указанием кодов по Общероссийскому классификатору видов экономической деятельности (ОКВЭ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формация об инвестиционном проек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279"/>
        <w:gridCol w:w="319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свед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роекта (кратк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полагаемый объем инвестиций за весь срок реализации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рабочих мест, создаваемых в ходе реализации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я о предполагаемом строительстве/реконструкции объектов капитального строи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ее состояние реализации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мальный объем налогов, сборов, страховых взносов, которые будут уплачены инвестором с учетом применения мер стимулирования деятельности в сфере промышленности, предусмотренных специальным инвестиционным контрактом, и без учета применения таких м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формация о современной технологии, разработку и (или) внедрение которой предполагается осуществлять в ходе реализации инвестицион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1814"/>
        <w:gridCol w:w="3254"/>
        <w:gridCol w:w="396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современной технолог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современной технологии в соответствии с перечнем видов технологий, признаваемых современными технологиями, в целях заключения специальных инвестиционных контра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промышленной продукции, серийное производство которой должно быть освоено </w:t>
              <w:br/>
              <w:t>в результате разработки и внедрения или внедрения соответствующего вида современной технолог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cs="Cambria"/>
      <w:i/>
      <w:iCs/>
      <w:color w:val="365F9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cs="Cambria"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qFormat/>
    <w:rPr>
      <w:b/>
      <w:bCs/>
      <w:i/>
      <w:iCs/>
      <w:color w:val="000000"/>
      <w:spacing w:val="0"/>
      <w:w w:val="100"/>
      <w:position w:val="0"/>
      <w:sz w:val="53"/>
      <w:sz w:val="53"/>
      <w:szCs w:val="53"/>
      <w:shd w:fill="FFFFFF" w:val="clear"/>
      <w:vertAlign w:val="baseline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Heading1Char">
    <w:name w:val="Heading 1 Char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  <w:lang w:val="en-US"/>
    </w:rPr>
  </w:style>
  <w:style w:type="paragraph" w:styleId="Style20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cs="Times New Roman"/>
      <w:sz w:val="32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05:00Z</dcterms:created>
  <dc:creator>3</dc:creator>
  <dc:description/>
  <cp:keywords/>
  <dc:language>en-US</dc:language>
  <cp:lastModifiedBy>Начфин</cp:lastModifiedBy>
  <cp:lastPrinted>2022-12-10T11:59:00Z</cp:lastPrinted>
  <dcterms:modified xsi:type="dcterms:W3CDTF">2022-12-10T08:59:00Z</dcterms:modified>
  <cp:revision>61</cp:revision>
  <dc:subject/>
  <dc:title/>
</cp:coreProperties>
</file>