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вого  созыва) </w:t>
      </w:r>
    </w:p>
    <w:p>
      <w:pPr>
        <w:pStyle w:val="Normal"/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10.03.2016г.                              №33-146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 рассмотрении    протес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spacing w:val="24"/>
          <w:szCs w:val="24"/>
        </w:rPr>
      </w:pPr>
      <w:r>
        <w:rPr>
          <w:sz w:val="28"/>
        </w:rPr>
        <w:t>На основании  протеста заместителя прокурора района №7-6-436-2016   на решение  Совета депутатов   Симоновского МО  №12-72 от 26.08.2014г   «</w:t>
      </w:r>
      <w:r>
        <w:rPr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1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порядке  установления, выплаты и перерасчета  ежемесячной доплаты к трудовой пенсии  лицам, замещавшим выборные муниципальные должности и муниципальные должности муниципальной службы в Симоновском    муниципальном  образовании  Калининского муниципального района Саратовской области»</w:t>
      </w:r>
      <w:r>
        <w:rPr>
          <w:sz w:val="28"/>
        </w:rPr>
        <w:t>, в соответствии   с Уставом 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довлетворить  </w:t>
      </w:r>
      <w:r>
        <w:rPr>
          <w:rFonts w:cs="Times New Roman" w:ascii="Times New Roman" w:hAnsi="Times New Roman"/>
          <w:sz w:val="28"/>
        </w:rPr>
        <w:t>протест  заместителя прокурора   района  №7-6-436-2016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шение Совета депутатов </w:t>
      </w:r>
      <w:r>
        <w:rPr>
          <w:rFonts w:cs="Times New Roman" w:ascii="Times New Roman" w:hAnsi="Times New Roman"/>
          <w:sz w:val="28"/>
        </w:rPr>
        <w:t xml:space="preserve"> Симоновского МО №12-72  от 26.08.2014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я о порядке  установления, выплаты и перерасчета  ежемесячной доплаты к трудовой пенсии  лицам, замещавшим выборные муниципальные должности и муниципальные должности муниципальной службы в Симоновском    муниципальном  образовании 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.» изменить  и привести  в соответствие  с требованиями  действующего 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Направить проект решения  на экспертизу в прокуратуру  район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5:00Z</dcterms:created>
  <dc:creator>1</dc:creator>
  <dc:description/>
  <cp:keywords>Совет</cp:keywords>
  <dc:language>en-US</dc:language>
  <cp:lastModifiedBy>Ларцова Т А</cp:lastModifiedBy>
  <cp:lastPrinted>2016-03-22T10:11:00Z</cp:lastPrinted>
  <dcterms:modified xsi:type="dcterms:W3CDTF">2016-03-22T07:11:00Z</dcterms:modified>
  <cp:revision>38</cp:revision>
  <dc:subject/>
  <dc:title/>
</cp:coreProperties>
</file>