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>КАЛИНИНСКОГО МУНИЦИПАЛЬНОГО РАЙОНА</w:t>
      </w:r>
    </w:p>
    <w:p>
      <w:pPr>
        <w:pStyle w:val="Normal"/>
        <w:jc w:val="center"/>
        <w:rPr/>
      </w:pPr>
      <w:r>
        <w:rPr/>
        <w:t xml:space="preserve">САРАТОВСКОЙ ОБЛАСТИ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/>
      </w:pPr>
      <w:r>
        <w:rPr/>
        <w:t>от   03  марта 2025года                                       №18                                   с.Новая Ивановка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О противопаводковых мероприятия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целях организации пропуска паводковых вод , обеспечения бесперебойной деятельности  учреждений, безопасности жизни людей , предотвращения разрушения , дорог  , мостов , плотин и других объектов на территории Симоновского муниципального образования,    Уставом Симоновского муниципального образования Калининского   муниципального района Саратовской  области ,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СТАНОВЛЯЕТ 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Создать противопаводковую комиссию по Симоновскому МО. (Приложение №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работать  План   мероприятий по обеспечению пропуска паводковых вод 2025г.,защите населения, работы всех учреждений и организаций на территории администрации   Симоновского муниципального образования в период весеннего паво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главам крестьянско-фермерских хозяйств и руководителям всех форм собственности организовать круглосуточное дежурство на период павод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, что решения паводковой комиссии  по вопросам обеспечения безопасности пропуска паводковых вод и ликвидации  последствий паводка , являются обязательными для руководителей подведомственных учреждений сельскохозяйственных подразделений , находящихся на территории Симоновского муниципального образования , независимо от ведомственной подчиненности и форм хозяйств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ределить места временного размещения эвакуируемого на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овая Ивановка- школа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алтыково-  школа  с.Новая Ива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имоновка -  школа с.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Монастырское – СДК  с. 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Кологреевка –школа с.Симоновка (по согласова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С.Н.Кузенков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Бирюльцова  О.Н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4-75-37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 03.03.2025г. № 18 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по Симоновскому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узенков   С.Н.- глава администрации Симоновского М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Бирюльцова  О.Н. – зам.главы администрации Симоновского МО, заместитель председателя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никина  Е.В.- ведущий  специалист администрации Симоновского МО,  секретарь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 Кузнецова  М.С. ведущий специалист администрации Симоновского МО ;</w:t>
      </w:r>
    </w:p>
    <w:p>
      <w:pPr>
        <w:pStyle w:val="Normal"/>
        <w:jc w:val="both"/>
        <w:rPr/>
      </w:pPr>
      <w:r>
        <w:rPr>
          <w:sz w:val="28"/>
          <w:szCs w:val="28"/>
        </w:rPr>
        <w:t>4. Тверскова   А.П.- специалист 1 категории  администрации   МО ;</w:t>
      </w:r>
    </w:p>
    <w:p>
      <w:pPr>
        <w:pStyle w:val="Normal"/>
        <w:jc w:val="both"/>
        <w:rPr/>
      </w:pPr>
      <w:r>
        <w:rPr>
          <w:sz w:val="28"/>
          <w:szCs w:val="28"/>
        </w:rPr>
        <w:t>5. Мурашова  С.Ю.- ведущий специалист администрации Симоновского МО ;</w:t>
      </w:r>
    </w:p>
    <w:p>
      <w:pPr>
        <w:pStyle w:val="Normal"/>
        <w:jc w:val="both"/>
        <w:rPr/>
      </w:pPr>
      <w:r>
        <w:rPr>
          <w:sz w:val="28"/>
          <w:szCs w:val="28"/>
        </w:rPr>
        <w:t>6.Ларцова  Т.А.- главный  специалист администрации  Симоновского М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есков   В.В.- И.П. Глава КФХ «  Песков  В.В...»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8.Капанов С.И. –ИП Глава  КФХ  в с.Салтыково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аськов С.И..- И.П. Глава КФХ «  Паськов  С.И..» (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долов В.И. -И.П. Глава КФХ « Идолов В.И..» ( 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Идолов  И.И.-И.П.Глава  КФХ «Идолов  И.И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унаков В.И.- глава КФ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каров С.С.- глава КХ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Доронкин В.А.- глава ИП «Доронкин В.А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алкин В.В. глава ИП «Малкин В.В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ергеев И.П.,глава ИП «Сергеев  И.П.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Александрин А.П..,глава ИП «Александрин А.П..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имонов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____ С.Н.Кузенк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03.03.202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обеспечению пропуска паводковых вод 2025г.,защите населения, работы всех</w:t>
      </w:r>
    </w:p>
    <w:p>
      <w:pPr>
        <w:pStyle w:val="Normal"/>
        <w:jc w:val="center"/>
        <w:rPr/>
      </w:pPr>
      <w:r>
        <w:rPr/>
        <w:t>учреждений и организаций на территории администрации   Симоновского</w:t>
      </w:r>
    </w:p>
    <w:p>
      <w:pPr>
        <w:pStyle w:val="Normal"/>
        <w:jc w:val="center"/>
        <w:rPr/>
      </w:pPr>
      <w:r>
        <w:rPr/>
        <w:t>муниципального образования в период весеннего паво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аводковую комиссию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4.03.202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МО,  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единого информационного электронного документа: «Паспорт территории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4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 работников администрации Симоновского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М.С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ривлечения организаций и техники для организованного проведения паводковых вод на территории Симоновского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8.03.202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главы администрации МО, 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график  круглосуточного дежурства организаций и поставки ими техники на время паводка 2025 года по Симоновскому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8.03.202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рюльцова О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МО,  </w:t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и оформить акты обследования гидротехнических сооружен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3.202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-зам.главы  администрации  МО, члены  паводковой  комиссии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начала паводка провести подворный обход. с целью предупреждения сброса в открытые водоемы навоза и других источников 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202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ворного обхода определить число жителей (больных ,беременных, детей до года) дома которых находятся в зоне подтопления и ,по возможности, переправить их в безопас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личие средств связи   в том числе сотовой у населения на подтапливаем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 расчистку в зоне территории санитарной  охраны артскважин, 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дворные обходы населения, разместить информационные листы с целью проведения разъяснительной работы по соблюдению правил пожарной безопасности, правил устройства и эксплуатации электрооборудования, правил поведения в паводковый период, обеспечить постоянное информирование населения о складывающейся паводковой обстан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 зам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обеспечение населения   продуктами первой  необходимости   и питьевой водой   на период паводка  на затапливаем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рюльцова О.Н.зам.главы  администрации МО;   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  необходимости , организовать   эвакуацию  населения, имущества и скота  граждан  из предполагаемых  зон подтопле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Новая Ивановка- школа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Салтыково-  школа  с.Новая Ива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имоновка -  школа с.Симо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Монастырское – с.Симоновка (СДК)(по согласованию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. Кологреевка –школа с.Симоновка (по согласованию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эвакуацию скота  , в случае  необходимости,  производить в складские помещения   крестьянско-фермерских хозяйств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М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зопасные маршруты движения  в  случае  подтопления подведомственных территорий  для проезда спец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25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енков  С.Н..глава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наличие плавсредств 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25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зам..главы  администрации МО;    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затороопасных  участков на реке, где  необходимо разрушение  ледового  покрова для проведения  предупред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узенков  С.Н.,..глава  администрации МО;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стоянный мониторинг  паводковой обстановки, докладывать в ЕДДС МР  уровень подъема  вод в водоемах в 8-00 за прошедшие сутки и к 16-00 за текущие сутки, а в случае осложнения паводковой ситуации немедл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0:00Z</dcterms:created>
  <dc:creator>1</dc:creator>
  <dc:description/>
  <cp:keywords/>
  <dc:language>en-US</dc:language>
  <cp:lastModifiedBy>Admin</cp:lastModifiedBy>
  <cp:lastPrinted>2025-02-26T16:11:00Z</cp:lastPrinted>
  <dcterms:modified xsi:type="dcterms:W3CDTF">2025-03-03T11:25:00Z</dcterms:modified>
  <cp:revision>138</cp:revision>
  <dc:subject/>
  <dc:title>АДМИНИСТРАЦИЯ</dc:title>
</cp:coreProperties>
</file>