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Cs w:val="28"/>
        </w:rPr>
      </w:pPr>
      <w:r>
        <w:rPr>
          <w:spacing w:val="20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от  12 марта  2020года                                       №32-р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   проведении  санитарной  очистки </w:t>
      </w:r>
    </w:p>
    <w:p>
      <w:pPr>
        <w:pStyle w:val="Normal"/>
        <w:rPr/>
      </w:pPr>
      <w:r>
        <w:rPr>
          <w:b/>
        </w:rPr>
        <w:t>и благоустройства   Симо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в весенне-осенний  период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 с Федеральным законом от 6  октября  2003 года №131-ФЗ «Об общих принципах  организации  местного самоуправления  в Российской Федерации» ,    руководствуясь  Уставом Симоновского муниципального образования  Калининского муниципального района Саратовской  области, с целью улучшения  уровня благоустройства и санитарного  состояния  населенных пунктов муниципального образования,</w:t>
      </w:r>
    </w:p>
    <w:p>
      <w:pPr>
        <w:pStyle w:val="Normal"/>
        <w:jc w:val="both"/>
        <w:rPr/>
      </w:pPr>
      <w:r>
        <w:rPr/>
        <w:tab/>
        <w:t>1.  Организовать  и провести с 13  марта  2020 года по 13 апреля 2020г. месячник по благоустройству и санитарной очистке в населенных пунктах.</w:t>
      </w:r>
    </w:p>
    <w:p>
      <w:pPr>
        <w:pStyle w:val="Normal"/>
        <w:jc w:val="both"/>
        <w:rPr/>
      </w:pPr>
      <w:r>
        <w:rPr/>
        <w:tab/>
        <w:t>2. Утвердить состав комиссии по благоустройству и контролю за санитарным состоянием территории  Симоновского муниципального образования (приложение) .</w:t>
      </w:r>
    </w:p>
    <w:p>
      <w:pPr>
        <w:pStyle w:val="Normal"/>
        <w:rPr/>
      </w:pPr>
      <w:r>
        <w:rPr/>
        <w:t xml:space="preserve">           </w:t>
      </w:r>
      <w:r>
        <w:rPr/>
        <w:t>3.Утвердить план мероприятий по благоустройству территории   Симоновского  МО Калининского  МР  на 2020год</w:t>
      </w:r>
    </w:p>
    <w:p>
      <w:pPr>
        <w:pStyle w:val="Normal"/>
        <w:rPr/>
      </w:pPr>
      <w:r>
        <w:rPr/>
        <w:t xml:space="preserve">            </w:t>
      </w:r>
      <w:r>
        <w:rPr/>
        <w:t>4. Рекомендовать руководителям организаций, учреждений и предприятий всех форм собственности, индивидуальным предпринимателям, населению по месту проживания, собственникам индивидуальных жилых домов принять активное участие в мероприятиях по уборке, благоустройству, санитарной очистке и озеленению  на закрепленной за ними территории, а также на территории подъездных пу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Рекомендовать заведующим ФАП обеспечить контроль за санитарным состоянием дворовых территорий  и водозабора  питьевой  в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Рекомендовать участковому инспектору    ..ко всем нарушителям санитарных норм применять меры в соответствии  с  требованиями Кодекса административных 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Рекомендовать  руководителям предприятий всех форм собственности обеспечить явку   людей и транспорта  в День проведения  субботника по уборке и благоустройства  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Настоящее  распоряжение  подлежит размещению на официальном сайте администрации Симоновского 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И.о.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имоновского  МО                                                                               О.Н.Бирюль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аспоряжению  главы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имоновского   МО      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№</w:t>
      </w:r>
      <w:r>
        <w:rPr>
          <w:sz w:val="20"/>
          <w:szCs w:val="20"/>
        </w:rPr>
        <w:t>32-р  от 12.03.2020г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 </w:t>
      </w:r>
    </w:p>
    <w:p>
      <w:pPr>
        <w:pStyle w:val="Normal"/>
        <w:jc w:val="center"/>
        <w:rPr/>
      </w:pPr>
      <w:r>
        <w:rPr/>
        <w:t>комиссии по благоустройству и контролю за санитарным состоянием территории 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Бирюльцова  Ольга  Николаевна            - И.о. главы администрации   Симоновского  М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8" w:hanging="0"/>
        <w:jc w:val="both"/>
        <w:rPr/>
      </w:pPr>
      <w:r>
        <w:rPr>
          <w:spacing w:val="2"/>
        </w:rPr>
        <w:t xml:space="preserve">-  Идолова  Ирина  Викторовна                - ведуший  специалист    </w:t>
      </w:r>
      <w:r>
        <w:rPr/>
        <w:t xml:space="preserve">администрации   </w:t>
      </w:r>
    </w:p>
    <w:p>
      <w:pPr>
        <w:pStyle w:val="Normal"/>
        <w:ind w:right="-8" w:hanging="0"/>
        <w:jc w:val="both"/>
        <w:rPr/>
      </w:pPr>
      <w:r>
        <w:rPr/>
        <w:t xml:space="preserve">                                                                         </w:t>
      </w:r>
      <w:r>
        <w:rPr/>
        <w:t>Симоновского МО;</w:t>
      </w:r>
    </w:p>
    <w:p>
      <w:pPr>
        <w:pStyle w:val="Normal"/>
        <w:ind w:right="-8" w:hanging="0"/>
        <w:jc w:val="both"/>
        <w:rPr>
          <w:b/>
          <w:b/>
          <w:spacing w:val="2"/>
        </w:rPr>
      </w:pPr>
      <w:r>
        <w:rPr>
          <w:b/>
          <w:spacing w:val="2"/>
        </w:rPr>
        <w:t>Члены комиссии:</w:t>
      </w:r>
    </w:p>
    <w:p>
      <w:pPr>
        <w:pStyle w:val="Normal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- Аникина  Елена Владимировна            - ведущий специалист  администрации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-  Тверскова  А.П.                                     - специалист 1 категории  администрации             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;</w:t>
      </w:r>
    </w:p>
    <w:p>
      <w:pPr>
        <w:pStyle w:val="Normal"/>
        <w:jc w:val="both"/>
        <w:rPr/>
      </w:pPr>
      <w:r>
        <w:rPr>
          <w:spacing w:val="2"/>
        </w:rPr>
        <w:t>-Казачек Надежда Борисовна                  - инспектор  ВУС   администрации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;</w:t>
      </w:r>
    </w:p>
    <w:p>
      <w:pPr>
        <w:pStyle w:val="Normal"/>
        <w:jc w:val="both"/>
        <w:rPr/>
      </w:pPr>
      <w:r>
        <w:rPr>
          <w:spacing w:val="2"/>
        </w:rPr>
        <w:t xml:space="preserve">-Ларцова  Тамара Александровна           - главный специалист администрации             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аспоряжению  главы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имоновского   МО      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№</w:t>
      </w:r>
      <w:r>
        <w:rPr>
          <w:sz w:val="20"/>
          <w:szCs w:val="20"/>
        </w:rPr>
        <w:t>32-р  от 12.03.2020г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территории</w:t>
      </w:r>
    </w:p>
    <w:p>
      <w:pPr>
        <w:pStyle w:val="Normal"/>
        <w:jc w:val="center"/>
        <w:rPr/>
      </w:pPr>
      <w:r>
        <w:rPr>
          <w:b/>
        </w:rPr>
        <w:t>Симоновского  МО Калининского  МР 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1701"/>
        <w:gridCol w:w="43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>
          <w:trHeight w:val="1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субботники по санитарной очистке территории   с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, организаций, 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памятники и обелиски погиб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 субботник  по уборке  мусора  на кладбищах  сел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(по согласованию) предприятий   учреждений   , организаций, 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 выполнение работ по благоустройству и санитарной очистке зеленых зон отды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 Администрация  муниципального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культуры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- КФХ(по согласованию)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населением по предупреждению  разведения  костров  в весенне-осенни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 полиции(по  согласованию)</w:t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6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должить ремонт внутрипоселковых дорог: с. Салтыково (засыпка щебнем).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октябрь 202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ить противопожарные  минирализованые полосы  вокруг 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,  ИП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ограждения кладбища  в  с.Салт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202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- КФХ(по согласованию)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бусных  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октябрь 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 окос  сорной  травы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осадку  молодых деревья, разбить цветочные клум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санитарный 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9:00Z</dcterms:created>
  <dc:creator>1</dc:creator>
  <dc:description/>
  <cp:keywords>распоряжение</cp:keywords>
  <dc:language>en-US</dc:language>
  <cp:lastModifiedBy>Симоновка</cp:lastModifiedBy>
  <cp:lastPrinted>2020-03-18T11:09:00Z</cp:lastPrinted>
  <dcterms:modified xsi:type="dcterms:W3CDTF">2020-03-19T06:20:00Z</dcterms:modified>
  <cp:revision>135</cp:revision>
  <dc:subject/>
  <dc:title>АДМИНИСТРАЦИЯ</dc:title>
</cp:coreProperties>
</file>