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(второго   созыва)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28  апреля  2023г.                    №88-291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6"/>
          <w:szCs w:val="26"/>
        </w:rPr>
        <w:t>О вынесении проекта решения «О внесении изменений в решение Совета депутатов Симоновского МО Калининского МР  Саратовской  области №101-238 (а) от 29.12.2012г. «Об утверждении  правил землепользования и застройки Симоновского  муниципального образования Калининского мун</w:t>
      </w:r>
      <w:r>
        <w:rPr>
          <w:b/>
          <w:bCs/>
          <w:sz w:val="26"/>
          <w:szCs w:val="26"/>
        </w:rPr>
        <w:t>иципального района Саратовской области»  (с изм.и доп. от 26.09.2017г. №9-77, от 08.09.2021г. №57-379, от 21.10.2021г. №59-394, от 16.02.2022г. №66-436, от 07.07.2022г. №72-466, 16.12.2022г. №79-500, от 28.12.2022г. №80-508, от 08.02.2023г. №81-519, от 04.04.2023г. №84-533)</w:t>
      </w:r>
      <w:r>
        <w:rPr>
          <w:b/>
          <w:sz w:val="26"/>
          <w:szCs w:val="26"/>
        </w:rPr>
        <w:t xml:space="preserve"> » на  публичные слушания</w:t>
      </w:r>
    </w:p>
    <w:p>
      <w:pPr>
        <w:pStyle w:val="TextBodyIndent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6"/>
          <w:szCs w:val="26"/>
        </w:rPr>
        <w:t xml:space="preserve"> Симоновского</w:t>
      </w:r>
      <w:r>
        <w:rPr>
          <w:sz w:val="26"/>
          <w:szCs w:val="26"/>
        </w:rPr>
        <w:t xml:space="preserve"> муниципального образования от  28  апреля   2023г. №88-290  «О проекте решения «О внесении изменений в решение Совета депутатов Симоновского МО Калининского МР  Саратовской  области №101-238 (а) от 29.12.2012г. «Об утверждении  правил землепользования и застройки Симоновского  муниципального образования Калининского мун</w:t>
      </w:r>
      <w:r>
        <w:rPr>
          <w:bCs/>
          <w:sz w:val="26"/>
          <w:szCs w:val="26"/>
        </w:rPr>
        <w:t>иципального района Саратовской области»  (с изм.и доп. от 26.09.2017г. №9-77, от 08.09.2021г. №57-379, от 21.10.2021г. №59-394, от 16.02.2022г. №66-436, от 07.07.2022г. №72-466, 16.12.2022г. №79-500, от 28.12.2022г. №80-508, от 08.02.2023г. №81-519, от 04.04.2023г. №84-533)</w:t>
      </w:r>
      <w:r>
        <w:rPr>
          <w:sz w:val="26"/>
          <w:szCs w:val="26"/>
        </w:rPr>
        <w:t xml:space="preserve">», Совет депутатов </w:t>
      </w:r>
      <w:r>
        <w:rPr>
          <w:bCs/>
          <w:sz w:val="26"/>
          <w:szCs w:val="26"/>
        </w:rPr>
        <w:t xml:space="preserve"> Симоновского</w:t>
      </w:r>
      <w:r>
        <w:rPr>
          <w:sz w:val="26"/>
          <w:szCs w:val="26"/>
        </w:rPr>
        <w:t xml:space="preserve"> муниципального образования Калининского муниципального района Саратовской  области, РЕШИЛ:</w:t>
      </w:r>
    </w:p>
    <w:p>
      <w:pPr>
        <w:pStyle w:val="TextBodyIndent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в решение Совета депутатов Симоновского МО Калининского МР  Саратовской  области №101-238 (а) от 29.12.2012г. «Об утверждении  правил землепользования и застройки Симоновского  муниципального образования Калининского мун</w:t>
      </w:r>
      <w:r>
        <w:rPr>
          <w:bCs/>
          <w:sz w:val="26"/>
          <w:szCs w:val="26"/>
        </w:rPr>
        <w:t>иципального района Саратовской области»</w:t>
      </w:r>
      <w:r>
        <w:rPr>
          <w:sz w:val="26"/>
          <w:szCs w:val="26"/>
        </w:rPr>
        <w:t>.</w:t>
      </w:r>
    </w:p>
    <w:p>
      <w:pPr>
        <w:pStyle w:val="TextBodyIndent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Провести публичные слушания по данному вопросу 22.05.2023г. в 9-оо по адресу: с. Новая Ивановка, ул.Советская,2Б.</w:t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 w:val="26"/>
          <w:szCs w:val="26"/>
        </w:rPr>
        <w:t xml:space="preserve">1)Песков Виктор Викторович- глава  Симоновского МО;  </w:t>
      </w:r>
    </w:p>
    <w:p>
      <w:pPr>
        <w:pStyle w:val="TextBodyIndent"/>
        <w:ind w:left="360" w:hanging="0"/>
        <w:rPr/>
      </w:pPr>
      <w:r>
        <w:rPr>
          <w:sz w:val="26"/>
          <w:szCs w:val="26"/>
        </w:rPr>
        <w:t>2) Пискарева  Ульяна  Игоревна-  депутат  Совета депутатов Симоновского МО</w:t>
      </w:r>
    </w:p>
    <w:p>
      <w:pPr>
        <w:pStyle w:val="TextBodyIndent"/>
        <w:ind w:left="360" w:hanging="0"/>
        <w:jc w:val="left"/>
        <w:rPr/>
      </w:pPr>
      <w:r>
        <w:rPr>
          <w:sz w:val="26"/>
          <w:szCs w:val="26"/>
        </w:rPr>
        <w:t>3)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 w:val="26"/>
          <w:szCs w:val="26"/>
        </w:rPr>
        <w:t>4) Малкин Владимир Владимирович- депутат Совета депутатов  Симоновского МО;</w:t>
      </w:r>
    </w:p>
    <w:p>
      <w:pPr>
        <w:pStyle w:val="TextBodyIndent"/>
        <w:ind w:left="360" w:hanging="0"/>
        <w:jc w:val="left"/>
        <w:rPr/>
      </w:pPr>
      <w:r>
        <w:rPr>
          <w:sz w:val="26"/>
          <w:szCs w:val="26"/>
        </w:rPr>
        <w:t>5) Кузенков  С.Н...- и.о. главы   администрации  Симоновского МО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 Симоновского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 В.В.Песков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757" w:h="16838"/>
      <w:pgMar w:left="1134" w:right="567" w:gutter="0" w:header="720" w:top="776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Симоновка</cp:lastModifiedBy>
  <cp:lastPrinted>2023-04-26T09:15:00Z</cp:lastPrinted>
  <dcterms:modified xsi:type="dcterms:W3CDTF">2023-05-16T07:09:00Z</dcterms:modified>
  <cp:revision>98</cp:revision>
  <dc:subject/>
  <dc:title>КАЛИНИНСКОЕ РАЙОННОЕ СОБРАНИЕ</dc:title>
</cp:coreProperties>
</file>