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spacing w:val="20"/>
          <w:szCs w:val="28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ЛИНИНСКОГО МУНИЦИПАЛЬНОГО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</w:t>
      </w:r>
    </w:p>
    <w:p>
      <w:pPr>
        <w:pStyle w:val="Normal"/>
        <w:rPr/>
      </w:pPr>
      <w:r>
        <w:rPr>
          <w:b/>
          <w:bCs/>
          <w:sz w:val="24"/>
        </w:rPr>
        <w:t>от 01  ноября    2022 г.                                     №124                                        с.Новая  Ивано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 изменений  в  постановление  администрации  Симоновского  МО Калининского  МР  от 18.01.2022г. №02 « Об утверждении муниципальной программы «Социальная поддержка граждан  Симоновского  муниципального образования  на 2022-2024 годы» (с изменениями  от 21.02.2022г. №13, от 10.06.2022г. №60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; руководствуясь  ст. </w:t>
      </w:r>
      <w:r>
        <w:rPr>
          <w:color w:val="000000"/>
          <w:szCs w:val="28"/>
        </w:rPr>
        <w:t xml:space="preserve">33 </w:t>
      </w:r>
      <w:r>
        <w:rPr>
          <w:szCs w:val="28"/>
        </w:rPr>
        <w:t xml:space="preserve"> Устава   Симоновского муниципального  образования  Калининского  муниципального  района  Саратовской  област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>
          <w:bCs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1.2022г. №02 </w:t>
      </w:r>
      <w:r>
        <w:rPr>
          <w:szCs w:val="28"/>
        </w:rPr>
        <w:t xml:space="preserve">«Об  утверждении муниципальной  программы  </w:t>
      </w:r>
      <w:r>
        <w:rPr>
          <w:b/>
          <w:szCs w:val="28"/>
        </w:rPr>
        <w:t>«</w:t>
      </w:r>
      <w:r>
        <w:rPr>
          <w:szCs w:val="28"/>
        </w:rPr>
        <w:t>Социальная поддержка  граждан  Симоновского  муниципального образования  на 2022-2024 годы  » ,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Социальная поддержка  граждан  Симоновского  муниципального образования  на 2022-2024 годы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1.2022г. №0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.о.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  МО                                                                 С.Н.Куз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постановлением глав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администрации   Симоновского  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от 18.01.2022г.№02 (с изменения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 xml:space="preserve">от  21 февраля 2022г. №13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от  10.06.2022г.№60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от 01.11.2022г. №124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оциальная поддержка граждан  Симон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2-2024 годы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Социальная поддержка граждан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22-2024 годы 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орядителя средств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  Симоновского  муниципального обра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 xml:space="preserve">Социальная поддержка граждан  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на 2022-2024 годы 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и исполнитель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чик программ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администрация  Симоновского</w:t>
            </w:r>
            <w:r>
              <w:rPr>
                <w:bCs/>
                <w:sz w:val="24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и и задачи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процессе достижения целей Программы решается следующая задач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 выполнение обязательств по социальной поддержке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– 2024 г.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ёмы финансирования мероприятий (с разбивкой по годам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ём финансирования мероприятий программы из местного бюджета составляет 710,1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250,1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230,0,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23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й конечный результат реализации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 (с изменениями и дополнениями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стема организации контроля  за ходом муниципальной 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 за ходом реализации Программы осуществляет администрация  - администрация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имоновского</w:t>
            </w:r>
            <w:r>
              <w:rPr>
                <w:bCs/>
                <w:sz w:val="24"/>
              </w:rPr>
              <w:t xml:space="preserve"> муниципального образования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kern w:val="2"/>
          <w:sz w:val="24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сновной целью Программы является реализация полномочий органов местного самоуправления, определённых Федеральным законом № 131-ФЗ от 06.10.2003 г. «Об общих принципах организации местного самоуправления в Российской Федерации» (с изменениями и дополнениями),</w:t>
      </w:r>
      <w:r>
        <w:rPr>
          <w:rFonts w:eastAsia="Calibri"/>
          <w:kern w:val="2"/>
          <w:sz w:val="24"/>
          <w:lang w:eastAsia="en-US"/>
        </w:rPr>
        <w:t xml:space="preserve"> создание условий для роста благосостояния граждан – получателей мер социальной поддержки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процессе достижения целей Программы решаются следующие задачи: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- выполнение обязательств по социальной поддержке граждан, а именно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доплата к пенсиям муниципальных служащи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жидаемые результаты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реализации мероприятий программы буд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sz w:val="24"/>
        </w:rPr>
        <w:t>обеспечена социальная поддержка муниципальным служащим имеющих право на меры социальной поддержки, 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мероприятий программы будет осуществляться в 2022 – 2024 годы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</w:rPr>
        <w:t>Общая сумма денежных средств, предусмотренная на реализацию программы составляет 710,1тыс. руб., в т.ч.: 2022 г. – 250,1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3 г. – 230,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2024 г. – 230,0 тыс. руб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рганизация управления реализацией Программы и контроль за её выполн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полнителями программы являются:  администрация  Симоновского МО,  контроль за ходом исполнения программы осуществляет администрация  Симоновского муниципального образова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эффективност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ализация данной программы создаст условия для эффективного осуществления органами местного самоуправления полномочий, предусмотренных  Федеральным законом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ложение к муниципальной программе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 xml:space="preserve">«Социальная поддержка граждан Симоновск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b/>
          <w:bCs/>
          <w:sz w:val="18"/>
          <w:szCs w:val="18"/>
        </w:rPr>
        <w:t>муниципального образования на 2022– 2024 годы 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оциальная поддержка граждан   Сим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– 2024 годы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276"/>
        <w:gridCol w:w="1705"/>
        <w:gridCol w:w="988"/>
        <w:gridCol w:w="850"/>
        <w:gridCol w:w="851"/>
        <w:gridCol w:w="855"/>
        <w:gridCol w:w="709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 ис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ё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моновского  М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ского 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keepLines/>
      <w:suppressAutoHyphens w:val="true"/>
      <w:overflowPunct w:val="false"/>
      <w:autoSpaceDE w:val="false"/>
      <w:spacing w:lineRule="auto" w:line="288"/>
      <w:ind w:left="142" w:hanging="142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0:00Z</dcterms:created>
  <dc:creator>Склярова О.П.</dc:creator>
  <dc:description/>
  <cp:keywords/>
  <dc:language>en-US</dc:language>
  <cp:lastModifiedBy>User</cp:lastModifiedBy>
  <cp:lastPrinted>2022-11-11T09:33:00Z</cp:lastPrinted>
  <dcterms:modified xsi:type="dcterms:W3CDTF">2022-11-11T05:34:00Z</dcterms:modified>
  <cp:revision>159</cp:revision>
  <dc:subject/>
  <dc:title> </dc:title>
</cp:coreProperties>
</file>