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39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/>
          <w:bCs/>
        </w:rPr>
        <w:t xml:space="preserve">от 16    марта   </w:t>
      </w:r>
      <w:r>
        <w:rPr>
          <w:b/>
          <w:bCs/>
          <w:color w:val="000000"/>
        </w:rPr>
        <w:t xml:space="preserve">2020 года                           </w:t>
      </w:r>
      <w:r>
        <w:rPr>
          <w:bCs/>
        </w:rPr>
        <w:t>№</w:t>
      </w:r>
      <w:r>
        <w:rPr>
          <w:color w:val="000000"/>
        </w:rPr>
        <w:t xml:space="preserve"> 19                                 </w:t>
      </w:r>
      <w:r>
        <w:rPr>
          <w:b/>
          <w:bCs/>
          <w:color w:val="000000"/>
        </w:rPr>
        <w:t xml:space="preserve"> с.Новая Ивановка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 внесении   изменений   в постановление администрации  Симоновского муниципального образования  от 16.01.2020г. №06  «Об  утверждении   муниципальной   программы «   Энергоэффективность Симоновского  муниципального  образования Калининского муниципального   района  Саратовской  области    на 2020- 2022г.г»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6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программы «Энергоэффективность Симоновского  муниципального  образования Калининского муниципального   района  Саратовской  области    на 2020- 2022г.г .»   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  Энергоэффективность Симоновского  муниципального  образования Калининского муниципального   района  Саратовской  области    на 2020- 2022г.г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Cs w:val="false"/>
          <w:sz w:val="28"/>
          <w:szCs w:val="28"/>
        </w:rPr>
        <w:t xml:space="preserve">И.о.Главы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    О.Н.Бирюльцова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Stylet1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Ларцова Т.А.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-43-10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ара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т 16.01.2020г. №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с изменениями от 16.03.2020г.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0-2022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20-2022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20 год составляет 100,0 тыс.руб. в том числе средства местного бюджета – 10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1год составляет  -20,0тыс.руб., в том числе средства местного бюджета -2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022 год составляет   -20,0 тыс.руб., в том числе средст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</w:rPr>
        <w:t>Симонов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0 год составляет 100,0 тыс.руб.   средства местного бюджета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2021год составляет  -20,0 тыс.руб.,   средства местного бюджета 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2022 год составляет  -20,0 тыс.руб.,   средства местного бюджета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 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 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 на 2020-2022г.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20-2022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 в Симоновском МО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светильников ЖКУ-03-70-002 УХЛ в количестве 108 штук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обретение ламп Н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Т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Е 7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1 27 В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 xml:space="preserve">  натрий в количестве 108 шту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ветильников ЖКУ-03-70-002 УХ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фотореле магнитных пускателей, автоматики регулирования уличного освещения, счетчиков по учету электроэнергии,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фотореле магнитных пускателей  автоматики регулирования уличного освещения счетчиков по учету электроэнергии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1</dc:creator>
  <dc:description/>
  <cp:keywords>Администрация</cp:keywords>
  <dc:language>en-US</dc:language>
  <cp:lastModifiedBy>User</cp:lastModifiedBy>
  <cp:lastPrinted>2020-03-18T08:00:00Z</cp:lastPrinted>
  <dcterms:modified xsi:type="dcterms:W3CDTF">2020-03-19T04:59:00Z</dcterms:modified>
  <cp:revision>99</cp:revision>
  <dc:subject/>
  <dc:title/>
</cp:coreProperties>
</file>