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2801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left" w:pos="9360" w:leader="none"/>
        </w:tabs>
        <w:spacing w:lineRule="auto" w:line="252"/>
        <w:ind w:left="-540" w:hanging="0"/>
        <w:jc w:val="center"/>
        <w:rPr/>
      </w:pPr>
      <w:r>
        <w:rPr>
          <w:b/>
          <w:spacing w:val="24"/>
        </w:rPr>
        <w:t xml:space="preserve"> </w:t>
      </w:r>
      <w:r>
        <w:rPr>
          <w:b/>
          <w:spacing w:val="24"/>
        </w:rPr>
        <w:t xml:space="preserve">СИМОНОВ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4"/>
        </w:rPr>
        <w:t>(ПЕРВО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left" w:pos="5760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10  марта  2016г.                                    №33-145                               с.Новая Ивановка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/>
        <w:jc w:val="center"/>
        <w:rPr/>
      </w:pPr>
      <w:r>
        <w:rPr>
          <w:b/>
          <w:color w:val="000000"/>
          <w:sz w:val="28"/>
          <w:szCs w:val="28"/>
          <w:lang w:eastAsia="ru-RU"/>
        </w:rPr>
        <w:t>Об утверждении состава  комиссии по контролю  за достоверностью сведений о доходах, об имуществе и  обязательствах имущественного  характера, представляемых депутатами Симоновского    муниципального образования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В соответствии с  Федеральным законом от 06.10.2003  года    № 131-ФЗ «Об общих принципах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ации местного самоуправления в Российской    Федерации», Уставом  Симоновского   муниципального   образования  Калининского муниципального района Саратовской  области,  Совет  депутатов  Симоновского   муниципального   образования  Калининского муниципального района Саратовской  области,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>1. Утвердить состав комиссию по контролю за достоверностью сведений о доходах, об имуществе и обязательствах имущественного характера, представляемых депутатами  Симоновского   муниципального образования   (Приложение №1)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>2. Настоящее решение вступает в силу со дня официального опубликования (обнародования)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>3. Контроль за использованием настоящего решения оставляю за собой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лава  Симоновского  МО                                                         В.В.Песков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9124"/>
      </w:tblGrid>
      <w:tr>
        <w:trPr/>
        <w:tc>
          <w:tcPr>
            <w:tcW w:w="56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 Симоновского  МО </w:t>
            </w:r>
          </w:p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«10 » марта  2016 г. №33-145</w:t>
            </w:r>
          </w:p>
        </w:tc>
      </w:tr>
    </w:tbl>
    <w:p>
      <w:pPr>
        <w:pStyle w:val="Normal"/>
        <w:spacing w:lineRule="atLeast" w:line="27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7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остав</w:t>
      </w:r>
    </w:p>
    <w:p>
      <w:pPr>
        <w:pStyle w:val="Normal"/>
        <w:spacing w:lineRule="atLeast" w:line="270"/>
        <w:jc w:val="center"/>
        <w:rPr/>
      </w:pPr>
      <w:r>
        <w:rPr>
          <w:b/>
          <w:color w:val="000000"/>
          <w:lang w:eastAsia="ru-RU"/>
        </w:rPr>
        <w:t>комиссии по контролю за достоверностью сведений о доходах, об имуществе и обязательствах имущественного характера, представляемых депутатами  Симоновского муниципального образования  Калининского муниципального района Саратовской области</w:t>
      </w:r>
    </w:p>
    <w:p>
      <w:pPr>
        <w:pStyle w:val="Normal"/>
        <w:spacing w:lineRule="atLeast" w:line="27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jc w:val="center"/>
        <w:rPr/>
      </w:pPr>
      <w:r>
        <w:rPr/>
        <w:t> 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7932"/>
      </w:tblGrid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есков   В.В.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глава  Симоновского  МО, председатель Комиссии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ирюльцова   О.Н. 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lang w:eastAsia="ru-RU"/>
              </w:rPr>
              <w:t xml:space="preserve"> –  </w:t>
            </w:r>
            <w:r>
              <w:rPr>
                <w:color w:val="000000"/>
                <w:lang w:eastAsia="ru-RU"/>
              </w:rPr>
              <w:t>заместитель  главы  администрации Симоновского  МО,  заместитель      председателя  Комиссии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инельникова    Г.В.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лены Комиссии: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–</w:t>
            </w:r>
            <w:r>
              <w:rPr>
                <w:color w:val="000000"/>
                <w:lang w:eastAsia="ru-RU"/>
              </w:rPr>
              <w:t xml:space="preserve">депутат  Совета депутатов,   секретарь Комиссии  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рцова   Т.А.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lang w:eastAsia="ru-RU"/>
              </w:rPr>
              <w:t>-главный специалист   администрации Симоновского  МО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кин  В.В.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lang w:eastAsia="ru-RU"/>
              </w:rPr>
              <w:t>- депутат Симоновского    МО</w:t>
            </w:r>
          </w:p>
        </w:tc>
      </w:tr>
    </w:tbl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7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7:00Z</dcterms:created>
  <dc:creator>User</dc:creator>
  <dc:description/>
  <cp:keywords/>
  <dc:language>en-US</dc:language>
  <cp:lastModifiedBy>Ларцова Т А</cp:lastModifiedBy>
  <cp:lastPrinted>2016-03-31T09:28:00Z</cp:lastPrinted>
  <dcterms:modified xsi:type="dcterms:W3CDTF">2016-03-31T05:32:00Z</dcterms:modified>
  <cp:revision>3</cp:revision>
  <dc:subject/>
  <dc:title> </dc:title>
</cp:coreProperties>
</file>