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ИМО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торого  созыва 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8 января   2022г.                                    №66-212                            с.Новая Иванов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52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 w:before="0" w:after="0"/>
        <w:outlineLvl w:val="0"/>
        <w:rPr/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Совета депутатов  Симоновского   МО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52" w:before="0" w:after="0"/>
        <w:outlineLvl w:val="0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от  04.12.2013г № 01-07 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 Уставом  Симоновского  муниципального  образования, Совет депутатов  Симоновского  муниципального образования  Калининского   муниципального района  Саратовской  области ,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решение Совета депутатов  Симоновского  МО от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>04.12.2013г № 01-07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структуры администрации  Симоновского муниципального образования Калининского муниципального  района  Саратовской области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</w:rPr>
        <w:t xml:space="preserve"> ( с изменениями от  25.01.2021г. №46-150, от 14.04.2021г. №51-165) 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 структуру администрации  Симоновского  муниципального образования Калининского муниципального района Саратовской области  введением  должности  ведущего  специалиста администрации. (приложение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 Симон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В.В.Песков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депутатов  Симоновского    МО Калининского   МР Саратовской области первого созыва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т 04.12.2013 г № 01-07(с изменениями от 25.01.2021г. №46-150, от 14.04.2021г. №51-165, от 28.01.2022г. №66-212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 Симоновского  муниципального образования 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37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"/>
        <w:gridCol w:w="284"/>
        <w:gridCol w:w="674"/>
        <w:gridCol w:w="156"/>
        <w:gridCol w:w="587"/>
        <w:gridCol w:w="284"/>
        <w:gridCol w:w="674"/>
        <w:gridCol w:w="743"/>
        <w:gridCol w:w="284"/>
        <w:gridCol w:w="186"/>
        <w:gridCol w:w="488"/>
        <w:gridCol w:w="424"/>
        <w:gridCol w:w="274"/>
        <w:gridCol w:w="45"/>
        <w:gridCol w:w="284"/>
        <w:gridCol w:w="15"/>
        <w:gridCol w:w="659"/>
        <w:gridCol w:w="451"/>
        <w:gridCol w:w="53"/>
        <w:gridCol w:w="7"/>
        <w:gridCol w:w="39"/>
        <w:gridCol w:w="86"/>
        <w:gridCol w:w="97"/>
        <w:gridCol w:w="157"/>
        <w:gridCol w:w="64"/>
        <w:gridCol w:w="606"/>
        <w:gridCol w:w="122"/>
        <w:gridCol w:w="286"/>
        <w:gridCol w:w="77"/>
        <w:gridCol w:w="185"/>
        <w:gridCol w:w="41"/>
        <w:gridCol w:w="212"/>
        <w:gridCol w:w="112"/>
        <w:gridCol w:w="111"/>
        <w:gridCol w:w="413"/>
        <w:gridCol w:w="465"/>
        <w:gridCol w:w="168"/>
        <w:gridCol w:w="111"/>
        <w:gridCol w:w="92"/>
        <w:gridCol w:w="240"/>
        <w:gridCol w:w="113"/>
        <w:gridCol w:w="150"/>
      </w:tblGrid>
      <w:tr>
        <w:trPr>
          <w:trHeight w:val="1185" w:hRule="atLeast"/>
        </w:trPr>
        <w:tc>
          <w:tcPr>
            <w:tcW w:w="6202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53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6202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5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532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1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902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53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gridSpan w:val="9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53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4" w:type="dxa"/>
            <w:gridSpan w:val="9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532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12395</wp:posOffset>
                      </wp:positionV>
                      <wp:extent cx="1514475" cy="723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ы администрации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5pt;height:57pt;mso-wrap-distance-left:9.05pt;mso-wrap-distance-right:9.05pt;mso-wrap-distance-top:0pt;mso-wrap-distance-bottom:0pt;margin-top:8.8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8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253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58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дминистраци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дминистрации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дминистрации</w:t>
            </w:r>
          </w:p>
        </w:tc>
        <w:tc>
          <w:tcPr>
            <w:tcW w:w="3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администрации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ециалист  администрации  1 категории  </w:t>
            </w:r>
          </w:p>
        </w:tc>
        <w:tc>
          <w:tcPr>
            <w:tcW w:w="4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34:00Z</dcterms:created>
  <dc:creator>1</dc:creator>
  <dc:description/>
  <cp:keywords>ЛТА</cp:keywords>
  <dc:language>en-US</dc:language>
  <cp:lastModifiedBy>Симоновка</cp:lastModifiedBy>
  <cp:lastPrinted>2022-01-30T11:49:00Z</cp:lastPrinted>
  <dcterms:modified xsi:type="dcterms:W3CDTF">2022-01-31T05:50:00Z</dcterms:modified>
  <cp:revision>57</cp:revision>
  <dc:subject/>
  <dc:title/>
</cp:coreProperties>
</file>