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тчету за   декабрь  2022 года  о рассмотрении обращений, поступивших в органы местного самоуправления  Симоновского  МО  Калининского  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ый период поступило 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) обращени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( 0) обращение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 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( 0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и МО– ( 0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 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 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: -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-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няты меры</w:t>
      </w:r>
      <w:r>
        <w:rPr>
          <w:rFonts w:cs="Times New Roman" w:ascii="Times New Roman" w:hAnsi="Times New Roman"/>
          <w:sz w:val="28"/>
          <w:szCs w:val="28"/>
        </w:rPr>
        <w:t>:-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 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ского   МО                                                              С.Н.Кузенков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11:00Z</dcterms:created>
  <dc:creator>Яковлева Ольга Витальевна</dc:creator>
  <dc:description/>
  <cp:keywords/>
  <dc:language>en-US</dc:language>
  <cp:lastModifiedBy>Симоновка</cp:lastModifiedBy>
  <cp:lastPrinted>2013-01-29T16:10:00Z</cp:lastPrinted>
  <dcterms:modified xsi:type="dcterms:W3CDTF">2023-03-01T11:42:00Z</dcterms:modified>
  <cp:revision>16</cp:revision>
  <dc:subject/>
  <dc:title/>
</cp:coreProperties>
</file>