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9  апреля 2022г.                 №70-228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 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   муниципального          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21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21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21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В.В.Песков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 ОБЛАСТИ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от  _______  2022года                                  №                          с.Новая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 бюджета  Симоновского   муниципального   образования  Кали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   за   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   с  Федеральным  законом   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,в соответствии с ст.264.2  п.5 Бюджетного Кодекса РФ,</w:t>
      </w:r>
      <w:r>
        <w:rPr>
          <w:rFonts w:cs="Rod"/>
          <w:color w:val="000000"/>
          <w:sz w:val="28"/>
          <w:szCs w:val="28"/>
        </w:rPr>
        <w:t xml:space="preserve"> Уставом  Симоновского муниципального образования Калининского муниципального района Саратовской области, Совет  депутатов  Симонов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21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8098,9   тыс. руб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9165,9  тыс. руб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фицит  бюджета  в сумме  1067,0 тыс.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оновского  М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                                                                 В.В.Песков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    № 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21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57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0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7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8098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    №   </w:t>
      </w:r>
    </w:p>
    <w:p>
      <w:pPr>
        <w:pStyle w:val="Normal"/>
        <w:ind w:left="4140" w:right="-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1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8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56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6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5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от      № 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ифицита бюджета за 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7,0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7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98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User</cp:lastModifiedBy>
  <cp:lastPrinted>2022-04-28T14:34:00Z</cp:lastPrinted>
  <dcterms:modified xsi:type="dcterms:W3CDTF">2022-04-28T10:34:00Z</dcterms:modified>
  <cp:revision>133</cp:revision>
  <dc:subject/>
  <dc:title>                                                                                                                ПРОЕКТ</dc:title>
</cp:coreProperties>
</file>