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</w:rPr>
        <w:t xml:space="preserve">от 16 января    </w:t>
      </w:r>
      <w:r>
        <w:rPr>
          <w:b/>
          <w:bCs/>
          <w:color w:val="000000"/>
        </w:rPr>
        <w:t xml:space="preserve">2020 года                              </w:t>
      </w:r>
      <w:r>
        <w:rPr>
          <w:b/>
          <w:bCs/>
        </w:rPr>
        <w:t>№06</w:t>
      </w:r>
      <w:r>
        <w:rPr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 с.Новая Ивановк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 утверждении   муниципальной   программы «   Энергоэффективность Симоновского  муниципального  образования Калининского муниципального   район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  на 2020- 2022г.г 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/>
        <w:t xml:space="preserve">             </w:t>
      </w:r>
      <w:r>
        <w:rPr/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Энергоэффективность Симоновского  муниципального  образования Калининского муниципального   района   Саратовской  области    на 2020- 2022г</w:t>
      </w:r>
      <w:r>
        <w:rPr>
          <w:rFonts w:cs="Times New Roman" w:ascii="Times New Roman" w:hAnsi="Times New Roman"/>
          <w:b/>
          <w:sz w:val="28"/>
          <w:szCs w:val="28"/>
        </w:rPr>
        <w:t>.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t1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3. Настоящее постановление вступает в силу со дня его официального   (обнародования) опубликования.</w:t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 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О.Н.Бирюльц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16.01.2020г. №06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0-2022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Приложение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униципальной  Программы  «Энергоэффективность  Симоновского  муниципального образования на 2020-2022г.г.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0 год составляет 20,0 тыс.руб. в том числе средства местного бюджета – 2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1год составляет  -20,0тыс.руб., в том числе средства местного бюджета -2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22 год составляет   -20,0 тыс.руб., в том числе средст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0 год составляет 20,0 тыс.руб.   средства местного бюджета -20,0 рублей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2021год составляет  -2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2022 год составляет  -20,0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8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 на 2020-2022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0-2022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в Симоновском МО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светильников ЖКУ-03-70-002 УХЛ в количестве 108 штук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обретение ламп 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 7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 27 В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 натрий в количестве 108 шту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ветильников ЖКУ-03-70-002 УХ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фотореле магнитных пускателей, автоматики регулирования уличного освещения, счетчиков по учету электроэнергии,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фотореле магнитных пускателей  автоматики регулирования уличного освещения счетчиков по учету электроэнергии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0:00Z</dcterms:created>
  <dc:creator>1</dc:creator>
  <dc:description/>
  <cp:keywords>Администрация</cp:keywords>
  <dc:language>en-US</dc:language>
  <cp:lastModifiedBy>Симоновка</cp:lastModifiedBy>
  <cp:lastPrinted>2020-01-17T13:54:00Z</cp:lastPrinted>
  <dcterms:modified xsi:type="dcterms:W3CDTF">2020-01-30T11:16:00Z</dcterms:modified>
  <cp:revision>90</cp:revision>
  <dc:subject/>
  <dc:title/>
</cp:coreProperties>
</file>